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Руководитель ОУ          Попова Т.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работы по подготовке учащихся 9, 11 классов МОБУ «Новосергиевская средняя общеобразовательная школа №1 » </w:t>
      </w:r>
    </w:p>
    <w:p>
      <w:pPr>
        <w:pStyle w:val="Normal"/>
        <w:jc w:val="center"/>
        <w:rPr/>
      </w:pPr>
      <w:r>
        <w:rPr/>
        <w:t xml:space="preserve">к итоговой аттестации в 2012-2013 учебном году на осенних каникулах. 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35"/>
        <w:gridCol w:w="323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пр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с учащимися  9, 11 классов по подготовке к итоговой аттестации  согласн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-09.11 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и групповые занятия с психологом «Профилактика стрессовых состояний » для учащихся группы «Ри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-07.11.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Маркелова Н.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  по ознакомлению с нормативно-правовой базой 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-26.10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Шихавцова Л.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Работа с бланками ЕГЭ» для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Шихавцова Л.А, классный руководитель Лоик О.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 кабинетах информационных стендов по подготовке к ЕГЭ , ГИА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8.11.201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для педагогов, учащихся и их родителей по вопросам подготовки и проведения ЕГЭ, ГИА ( по заявк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-10.11 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Шихавцова Л.А, руководители М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учителей- предметников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ндивидуальной работы на уроке с учащимися группы «Рис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2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еминар для учителей – предметников 9,11 кл. « Работа с демонстрационными версиями, кодификаторами и специфик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заданиями КИМов различной сложности на индивидуально- групповых консультациях по  предметам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-09.11.2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 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5:00Z</dcterms:created>
  <dc:creator>Людмилка</dc:creator>
  <dc:description/>
  <cp:keywords/>
  <dc:language>en-US</dc:language>
  <cp:lastModifiedBy>Татьяна Владимировна</cp:lastModifiedBy>
  <cp:lastPrinted>2012-10-27T09:49:00Z</cp:lastPrinted>
  <dcterms:modified xsi:type="dcterms:W3CDTF">2012-10-27T05:49:00Z</dcterms:modified>
  <cp:revision>6</cp:revision>
  <dc:subject/>
  <dc:title/>
</cp:coreProperties>
</file>