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Муниципальное общеобразовательное бюджетное 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Новосергие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1 9  апреля  2012 года                                                               № 64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рганизованном окончании</w:t>
      </w:r>
    </w:p>
    <w:p>
      <w:pPr>
        <w:pStyle w:val="Normal"/>
        <w:spacing w:lineRule="auto" w:line="254" w:before="25" w:after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1-2012 учебного года в ОУ и проведении </w:t>
      </w:r>
    </w:p>
    <w:p>
      <w:pPr>
        <w:pStyle w:val="Normal"/>
        <w:spacing w:lineRule="auto" w:line="254" w:before="25" w:after="25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государственной (итоговой) аттестации выпускник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 основании приказа Министерства образования Оренбургской области </w:t>
      </w:r>
      <w:r>
        <w:rPr>
          <w:sz w:val="24"/>
          <w:szCs w:val="24"/>
        </w:rPr>
        <w:t>от 09.04.2012 № 01/20-597, приказа  РОО №101 от 11.04 .2012 года «Об организованном окончании 2011-2012 учебного года в общеобразовательных  учреждениях Новосергиевского района и проведении государственной (итоговой) аттестации выпускников» в</w:t>
      </w:r>
      <w:r>
        <w:rPr>
          <w:color w:val="000000"/>
          <w:sz w:val="24"/>
          <w:szCs w:val="24"/>
        </w:rPr>
        <w:t xml:space="preserve"> целях обеспечения организованного окончания 2011-2012 учебного года в общеобразовательном учреждении ,</w:t>
      </w: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вершить учебные занятия в общеобразовательном учреждении  в 2011-2012 учебном год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1. в  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,  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 классах - 25 ма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2.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- 30 ма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 Провести итоговую аттестацию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 в соответст</w:t>
        <w:softHyphen/>
        <w:t>вии с действующими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сроки аттестационного периода в общеобразовательном учреждении: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1.  для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- с 29.05.20112г. по 18.06.2012 г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2.  для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 классов -  с 28.05.2012 г. по 21.06.2012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 сроки проведения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экзаменов в новой форме итоговой аттестации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: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9 мая (вторник) – математик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июня (пятница) – химия, обществознание, физика, литератур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июня (вторник) – русский язык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 июня (четверг) – история, биология, география, иностранные языки ИКТ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 июня (суббота) – резервный день: русский язык, обществознание, биология, ИКТ, физика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 июня (понедельник) -  резервный день: математика, иностранные языки, история, география, химия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для обязательного экзамена по физической культуре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: теоретическая -</w:t>
      </w:r>
      <w:r>
        <w:rPr>
          <w:sz w:val="24"/>
          <w:szCs w:val="24"/>
        </w:rPr>
        <w:t>9 июня (суббота)</w:t>
      </w:r>
      <w:r>
        <w:rPr>
          <w:color w:val="000000"/>
          <w:sz w:val="24"/>
          <w:szCs w:val="24"/>
        </w:rPr>
        <w:t xml:space="preserve">  и практическая часть  – 8 июня (пятница)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язательного зачета по физической культуре 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классах – 17 мая (четверг) и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</w:t>
      </w:r>
      <w:r>
        <w:rPr>
          <w:sz w:val="24"/>
          <w:szCs w:val="24"/>
        </w:rPr>
        <w:t>– 24 мая (четверг)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для повторных экзаменов для учащихся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общеобразователь</w:t>
        <w:softHyphen/>
        <w:t xml:space="preserve">ных учреждений по текстам ОУО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августа (пятница) - русский язык,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густа (вторник) – математик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ля проведения промежуточной  аттестации  учащихся 5-8, 10 классов с 26 мая по 04 июня 2012 год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ровести для выпускник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 торжественные линейки, посвященные Последнему звонку – 25 мая 2012 г.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ыпускной  вечер – 23 июня 2012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Заместителю директора по УВР Шихавцовой Л.А.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оздать условия, в соответствии с действующей нормативной базой, для прохождения государственной (итоговой) аттестации до 25.05 2012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6.2..Обеспечить ознакомление всех участников образовательного процесса (учителей, выпускников, их родителей (законных представителей) с нормативной документацией, регламентирующей проведение государственной (итоговой) аттестации,  информирование об особенностях итоговой аттестации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 общеобразовательных учреждений в 2012 году до 1.05.2012 г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овести анализ деятельности ОУ по выполнению программ по учебным предметам, обеспечить организацию повторения пройденного материала в целях закреп</w:t>
        <w:softHyphen/>
        <w:t xml:space="preserve">ления знаний учащихся и ликвидации пробелов до 24.05.2012 г.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jc w:val="both"/>
        <w:rPr/>
      </w:pPr>
      <w:r>
        <w:rPr>
          <w:color w:val="000000"/>
          <w:sz w:val="24"/>
          <w:szCs w:val="24"/>
        </w:rPr>
        <w:t>6.4.Подать заявку в отдел образования на экзаменационный материал для выпускников 9 классов, сдающих экзамена в щадящем режиме до</w:t>
      </w:r>
      <w:r>
        <w:rPr>
          <w:sz w:val="24"/>
          <w:szCs w:val="24"/>
        </w:rPr>
        <w:t xml:space="preserve"> 18.04.2011 г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Согласовать с отделом образования   решение педагогического  совета общеобразовательного  учреждения о проведе</w:t>
        <w:softHyphen/>
        <w:t xml:space="preserve">нии государственной (итоговой) аттестации для граждан с ограниченными возможностями здоровья (выпускница 9-б класса Устинова Елена), направив в адрес отдела образования необходимый пакет документов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</w:t>
      </w:r>
      <w:r>
        <w:rPr>
          <w:sz w:val="24"/>
          <w:szCs w:val="24"/>
        </w:rPr>
        <w:t>датайство на имя начальника РОО с основаниями, выписку из протокола педсовета, копию справки МСЭ (дата переосвидетельствования не должна быть просрочена на момент аттестации), оригинал справки ВКК, копию заявления родителей до 11.05.2012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. Осуществлять контроль организации  и про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6.6.1. </w:t>
      </w:r>
      <w:r>
        <w:rPr>
          <w:color w:val="000000"/>
          <w:sz w:val="24"/>
          <w:szCs w:val="24"/>
        </w:rPr>
        <w:t xml:space="preserve">экзаменов для выпускницы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класса с ограниченными возможностями здоровь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6.6.2. </w:t>
      </w:r>
      <w:r>
        <w:rPr>
          <w:color w:val="000000"/>
          <w:sz w:val="24"/>
          <w:szCs w:val="24"/>
        </w:rPr>
        <w:t xml:space="preserve">экзаменов для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, желающих продолжить обучение в про</w:t>
        <w:softHyphen/>
        <w:t xml:space="preserve">фильных классах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и обще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6.6.3. экзаменов в дополнительные сроки, установленные ОУ, для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, не прошедших государственную (итоговую) аттестацию по уважительной причине, по текстам министерства образования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6.6.4. повторных экзаменов для учащихся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 классов обще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.Заместителю директора по ГиПВ  Кулебякину О.Е.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7.1. .организовать участие юношей ОУ в 5-дневных учебных сборах для обучающихс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классов (программа курса ОБЖ для ОУ 10-11 классов ) </w:t>
      </w:r>
      <w:r>
        <w:rPr>
          <w:sz w:val="24"/>
          <w:szCs w:val="24"/>
        </w:rPr>
        <w:t>с 30.05 по 3.06. 2012 г.</w:t>
      </w:r>
    </w:p>
    <w:p>
      <w:pPr>
        <w:pStyle w:val="Normal"/>
        <w:tabs>
          <w:tab w:val="clear" w:pos="708"/>
          <w:tab w:val="left" w:pos="912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7.2. организовать проведение </w:t>
      </w:r>
      <w:r>
        <w:rPr>
          <w:color w:val="000000"/>
          <w:sz w:val="24"/>
          <w:szCs w:val="24"/>
        </w:rPr>
        <w:t xml:space="preserve">выпускного вечера в ОУ, приняв меры по </w:t>
      </w:r>
      <w:r>
        <w:rPr>
          <w:sz w:val="24"/>
          <w:szCs w:val="24"/>
        </w:rPr>
        <w:t>обеспечению безопасности общеобразовательного учреждения и предотвращению террористических и экстремистских акций, иных преступлений в отношении детей, преподавательского состава и технического персонала ОУ в период проведения массовых мероприятий, организовав дежурство преподавательского состава и привлечение к охране общественного порядка на территории образовательного учреждения сотрудников ОВД и  род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>Заместителю директора по ГиПВ  Кулебякину О.Е. и социальному педагогу Кузьминой Н.Э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организовать проведение общешкольного родительского собрания по проблемам воспитания, развития, охраны здоровья и занятости школьников досуговой, трудовой и социально-значимой деятельности в период предстоящих летних каникул  17 мая 2011 год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значить общественных воспитателей и организовать контроль летнего отдыха детей, находящихся в социально-опасном положен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екретарю ознакомить вышеназванных сотрудников ОУ с приказом под роспись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Контроль 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ОУ                        Т.В. Попов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                                 Л.А. Шихавцов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.Е. Кулебякин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.Э.Кузьмина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3:00Z</dcterms:created>
  <dc:creator>Татьяна Владимировна</dc:creator>
  <dc:description/>
  <cp:keywords/>
  <dc:language>en-US</dc:language>
  <cp:lastModifiedBy>Татьяна Владимировна</cp:lastModifiedBy>
  <dcterms:modified xsi:type="dcterms:W3CDTF">2012-04-28T07:04:00Z</dcterms:modified>
  <cp:revision>1</cp:revision>
  <dc:subject/>
  <dc:title/>
</cp:coreProperties>
</file>