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ы школьного психолога родителям</w:t>
      </w:r>
    </w:p>
    <w:p>
      <w:pPr>
        <w:pStyle w:val="Normal"/>
        <w:rPr/>
      </w:pPr>
      <w:r>
        <w:rPr/>
        <w:t>КАК правильно общатьс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се мы хотим гордиться вашими детьми, всем нам приятно было бы услышать о них такой, например, отзыв: "О, ваш ребенок ну просто ангел!". Однако своим поведением они чаще огорчают своих мам и пап. Этого можно избежать, стоит лишь запомнить несколько заповедей для родителей и творчески использовать их.</w:t>
        <w:br/>
        <w:br/>
        <w:t>1. Не жди, что твой ребенок будет таким, как ты. Или - как ты хочешь. Помоги ему стать не тобой, а собой.</w:t>
        <w:br/>
        <w:t>2. Не требуй от ребенка платы за все, что для него делаешь: ты дал ему жизнь, как он может отблагодарить себя? Он даст жизнь другому, тот - третьему: это необратимый закон благодарности.</w:t>
        <w:br/>
        <w:t>3. Не вымещай на ребенке свои обиды, чтобы в старости не есть горький хлеб, ибо что посеешь, то и взойдет.</w:t>
        <w:br/>
        <w:t>4. Не относись к его проблемам свысока: тяжесть жизни дана каждому по силам, и, будь уверен, ему его тяжела не менее, чем твоя. А может, и больше. Потому что у него еще нет привычки.</w:t>
        <w:br/>
        <w:t>5. Не унижай.</w:t>
        <w:br/>
        <w:t>6. Не мучай себя, если не можешь чего-то сделать для своего ребенка, мучай - если можешь и не делаешь.</w:t>
        <w:br/>
        <w:t>7. Помни - для ребенка сделано недостаточно, если не сделано все.</w:t>
        <w:br/>
        <w:t>8. Умей любить чужого ребенка. Никогда не делай чужому то, что не хотел бы, чтобы другие сделали твоему.</w:t>
        <w:br/>
        <w:t>9. Люби своего ребенка любым: неталантливым, неудачливым, взрослым; общаясь с ним, радуйся, потому что ребенок - это праздник, который пока с тобой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9:35:00Z</dcterms:created>
  <dc:creator>User</dc:creator>
  <dc:description/>
  <cp:keywords/>
  <dc:language>en-US</dc:language>
  <cp:lastModifiedBy>User</cp:lastModifiedBy>
  <dcterms:modified xsi:type="dcterms:W3CDTF">2011-05-13T19:35:00Z</dcterms:modified>
  <cp:revision>2</cp:revision>
  <dc:subject/>
  <dc:title/>
</cp:coreProperties>
</file>