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АДМИНИСТРАЦИЯ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МУНИЦИПАЛЬНОГО ОБРАЗОВАНИЯ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НОВОСЕРГИЕВСКИЙ РАЙОН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ОРЕНБУРГСКОЙ ОБЛАСТИ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ПОСТАНОВЛЕНИЕ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__06.12.2010______ №  694-п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п. Новосергиевка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ab/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 xml:space="preserve">Об утверждении районной целевой 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 xml:space="preserve">Программы «Совершенствование 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 xml:space="preserve">организации питания учащихся в 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 xml:space="preserve">общеобразовательных учреждениях 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Новосергиевского района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на 2011–2013 годы»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Style18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В соответствии с постановлением  главы Новосергиевского района № 298-и от 29.06.2010 года «О разработке районной целевой программы «Совершенствование организации питания учащихся в общеобразовательных учреждениях Новосергиевского района на 2011-2013 годы»: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дить   районную целевую программу «Совершенствование ор</w:t>
        <w:softHyphen/>
        <w:t>ганизации питания учащихся в общеобразовательных учреждениях Новосергиевского района на 2011–2013 годы» (далее – Программа) согласно прило</w:t>
        <w:softHyphen/>
        <w:t>жению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йонному отделу образования (Н.В.Стародубцевой):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2.1. Обеспечить выполнение мероприятий районной целевой Программы (до 2013 года);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          </w:t>
      </w:r>
      <w:r>
        <w:rPr>
          <w:rFonts w:cs="Arial" w:ascii="Arial" w:hAnsi="Arial"/>
          <w:spacing w:val="-1"/>
          <w:sz w:val="16"/>
          <w:szCs w:val="16"/>
        </w:rPr>
        <w:t>2.2. Осуществлять координацию и контроль за ходом реализации Программы в системе образования Новосергиевского района (до 2013 года)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йонному финансовому отделу (Л.Е.Пищикова) осуществлять контроль за целевым использованием финансовых средств в соответствии с программными мероприятиями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ителям ОУ рекомендовать: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4.1. Реализовывать систему мероприятий Программы на период до 2013 года;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 xml:space="preserve">          </w:t>
      </w:r>
      <w:r>
        <w:rPr>
          <w:rFonts w:cs="Arial" w:ascii="Arial" w:hAnsi="Arial"/>
          <w:spacing w:val="-1"/>
          <w:sz w:val="16"/>
          <w:szCs w:val="16"/>
        </w:rPr>
        <w:t>4.2. Осуществлять контроль за выполнением мероприятий Программы в целях повышения качества организации питания учащихся, соответствующего современным требованиям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исполнением настоящего  постановления возложить на заместителя главы по социальным вопросам Плужнову Л.А.</w:t>
      </w:r>
    </w:p>
    <w:p>
      <w:pPr>
        <w:pStyle w:val="Style18"/>
        <w:rPr/>
      </w:pP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остановление вступает в силу  со дня его принятия</w:t>
      </w:r>
      <w:r>
        <w:rPr>
          <w:rFonts w:cs="Arial" w:ascii="Arial" w:hAnsi="Arial"/>
          <w:sz w:val="16"/>
          <w:szCs w:val="16"/>
        </w:rPr>
        <w:t>.</w:t>
      </w:r>
    </w:p>
    <w:p>
      <w:pPr>
        <w:sectPr>
          <w:type w:val="nextPage"/>
          <w:pgSz w:w="11906" w:h="16838"/>
          <w:pgMar w:left="1701" w:right="84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Arial" w:ascii="Arial" w:hAnsi="Arial"/>
          <w:spacing w:val="-2"/>
          <w:sz w:val="16"/>
          <w:szCs w:val="16"/>
        </w:rPr>
        <w:t>Глава района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pacing w:val="-3"/>
          <w:sz w:val="16"/>
          <w:szCs w:val="16"/>
        </w:rPr>
        <w:t>С.В.Балыкин</w:t>
      </w:r>
    </w:p>
    <w:p>
      <w:pPr>
        <w:pStyle w:val="Style18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tyle18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tyle18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tyle18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Разослано: Плужновой Л.А., райфо, орготделу, прокурору, РОО.</w:t>
      </w:r>
    </w:p>
    <w:p>
      <w:pPr>
        <w:sectPr>
          <w:type w:val="nextPage"/>
          <w:pgSz w:w="11906" w:h="16838"/>
          <w:pgMar w:left="1701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sectPr>
          <w:type w:val="nextPage"/>
          <w:pgSz w:w="11906" w:h="16838"/>
          <w:pgMar w:left="1701" w:right="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8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Новосергиевского района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_06__»_декабря_2010 г. №694-п_</w:t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йонная целевая программа</w:t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Совершенствование организации питания учащихся</w:t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 общеобразовательных учреждениях </w:t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овосергиевского района</w:t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 2011–2013 годы»</w:t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 Программы</w:t>
      </w:r>
    </w:p>
    <w:p>
      <w:pPr>
        <w:sectPr>
          <w:type w:val="nextPage"/>
          <w:pgSz w:w="11906" w:h="16838"/>
          <w:pgMar w:left="1447" w:right="101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Наименование Программы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районная целевая программа «Совершенст</w:t>
        <w:softHyphen/>
        <w:t>вование организации питания учащихся в общеобразовательных учреждениях Новосергиевского района на 2011–2013 годы» (да</w:t>
        <w:softHyphen/>
        <w:t>лее – Программа)</w:t>
      </w:r>
    </w:p>
    <w:p>
      <w:pPr>
        <w:sectPr>
          <w:type w:val="nextPage"/>
          <w:pgSz w:w="11906" w:h="16838"/>
          <w:pgMar w:left="1447" w:right="1021" w:gutter="0" w:header="0" w:top="539" w:footer="0" w:bottom="360"/>
          <w:pgNumType w:fmt="decimal"/>
          <w:cols w:num="2" w:equalWidth="false" w:sep="false">
            <w:col w:w="3222" w:space="666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47" w:right="101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Основание для разработки </w:t>
      </w:r>
      <w:r>
        <w:rPr>
          <w:rFonts w:cs="Arial" w:ascii="Arial" w:hAnsi="Arial"/>
          <w:sz w:val="16"/>
          <w:szCs w:val="16"/>
        </w:rPr>
        <w:t>Программы</w:t>
      </w:r>
      <w:r>
        <w:rPr>
          <w:rFonts w:cs="Arial" w:ascii="Arial" w:hAnsi="Arial"/>
          <w:spacing w:val="-3"/>
          <w:sz w:val="16"/>
          <w:szCs w:val="16"/>
        </w:rPr>
        <w:t xml:space="preserve">  </w:t>
      </w:r>
      <w:r>
        <w:rPr>
          <w:rFonts w:cs="Arial" w:ascii="Arial" w:hAnsi="Arial"/>
          <w:spacing w:val="-2"/>
          <w:sz w:val="16"/>
          <w:szCs w:val="16"/>
        </w:rPr>
        <w:t>постановление  главы Новосергиевского района № 298-и от 29.06.2010 года «О разработке районной целевой программы «Совершенствование организации питания учащихся в общеобразовательных учреждениях Новосергиевского района на 2011-2013 годы»:</w:t>
      </w:r>
    </w:p>
    <w:p>
      <w:pPr>
        <w:sectPr>
          <w:type w:val="nextPage"/>
          <w:pgSz w:w="11906" w:h="16838"/>
          <w:pgMar w:left="1447" w:right="101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Arial" w:ascii="Arial" w:hAnsi="Arial"/>
          <w:spacing w:val="-2"/>
          <w:sz w:val="16"/>
          <w:szCs w:val="16"/>
        </w:rPr>
        <w:t>Государственный заказчик п</w:t>
      </w:r>
      <w:r>
        <w:rPr>
          <w:rFonts w:cs="Arial" w:ascii="Arial" w:hAnsi="Arial"/>
          <w:sz w:val="16"/>
          <w:szCs w:val="16"/>
        </w:rPr>
        <w:t>рограммы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министрация муниципального образования «Новосергиевский район Оренбургской области»</w:t>
      </w:r>
    </w:p>
    <w:p>
      <w:pPr>
        <w:sectPr>
          <w:type w:val="continuous"/>
          <w:pgSz w:w="11906" w:h="16838"/>
          <w:pgMar w:left="1447" w:right="1016" w:gutter="0" w:header="0" w:top="539" w:footer="0" w:bottom="360"/>
          <w:cols w:num="2" w:equalWidth="false" w:sep="false">
            <w:col w:w="3213" w:space="706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47" w:right="1016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Arial" w:ascii="Arial" w:hAnsi="Arial"/>
          <w:spacing w:val="-2"/>
          <w:sz w:val="16"/>
          <w:szCs w:val="16"/>
        </w:rPr>
        <w:t xml:space="preserve">Основные разработчики </w:t>
      </w:r>
      <w:r>
        <w:rPr>
          <w:rFonts w:cs="Arial" w:ascii="Arial" w:hAnsi="Arial"/>
          <w:sz w:val="16"/>
          <w:szCs w:val="16"/>
        </w:rPr>
        <w:t>Программы</w:t>
      </w:r>
    </w:p>
    <w:p>
      <w:pPr>
        <w:pStyle w:val="Style18"/>
        <w:rPr/>
      </w:pPr>
      <w:r>
        <w:br w:type="column"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йонный отдел образования</w:t>
      </w:r>
    </w:p>
    <w:p>
      <w:pPr>
        <w:sectPr>
          <w:type w:val="continuous"/>
          <w:pgSz w:w="11906" w:h="16838"/>
          <w:pgMar w:left="1447" w:right="1016" w:gutter="0" w:header="0" w:top="539" w:footer="0" w:bottom="360"/>
          <w:cols w:num="2" w:equalWidth="false" w:sep="false">
            <w:col w:w="2896" w:space="1022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47" w:right="1016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Исполнители Программы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районный отдел образования;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З «Новосергиевская ЦРБ»;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еобразовательные учреждения района</w:t>
      </w:r>
    </w:p>
    <w:p>
      <w:pPr>
        <w:sectPr>
          <w:type w:val="continuous"/>
          <w:pgSz w:w="11906" w:h="16838"/>
          <w:pgMar w:left="1447" w:right="1016" w:gutter="0" w:header="0" w:top="539" w:footer="0" w:bottom="360"/>
          <w:cols w:num="2" w:equalWidth="false" w:sep="false">
            <w:col w:w="3064" w:space="854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47" w:right="102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Arial" w:ascii="Arial" w:hAnsi="Arial"/>
          <w:spacing w:val="-2"/>
          <w:sz w:val="16"/>
          <w:szCs w:val="16"/>
        </w:rPr>
        <w:t xml:space="preserve">Цели Программы        </w:t>
      </w:r>
      <w:r>
        <w:rPr>
          <w:rFonts w:cs="Arial" w:ascii="Arial" w:hAnsi="Arial"/>
          <w:spacing w:val="-1"/>
          <w:sz w:val="16"/>
          <w:szCs w:val="16"/>
        </w:rPr>
        <w:t xml:space="preserve">сохранение и укрепление здоровья учащихся </w:t>
      </w:r>
      <w:r>
        <w:rPr>
          <w:rFonts w:cs="Arial" w:ascii="Arial" w:hAnsi="Arial"/>
          <w:sz w:val="16"/>
          <w:szCs w:val="16"/>
        </w:rPr>
        <w:t>общеобразовательных учреждений за счет увеличения охвата горячим питанием, повы</w:t>
        <w:softHyphen/>
        <w:t>шения качества и безопасности питания; развитие системы организации питания обу</w:t>
        <w:softHyphen/>
        <w:t>чающихся общеобразовательных учрежде</w:t>
        <w:softHyphen/>
        <w:t>ний</w:t>
      </w:r>
    </w:p>
    <w:p>
      <w:pPr>
        <w:sectPr>
          <w:type w:val="nextPage"/>
          <w:pgSz w:w="11906" w:h="16838"/>
          <w:pgMar w:left="1447" w:right="101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/>
      </w:pPr>
      <w:r>
        <w:rPr>
          <w:rFonts w:cs="Arial" w:ascii="Arial" w:hAnsi="Arial"/>
          <w:sz w:val="16"/>
          <w:szCs w:val="16"/>
        </w:rPr>
        <w:t xml:space="preserve">Задачи </w:t>
      </w:r>
      <w:r>
        <w:rPr>
          <w:rFonts w:cs="Arial" w:ascii="Arial" w:hAnsi="Arial"/>
          <w:spacing w:val="-2"/>
          <w:sz w:val="16"/>
          <w:szCs w:val="16"/>
        </w:rPr>
        <w:t xml:space="preserve">Программы    </w:t>
      </w:r>
      <w:r>
        <w:rPr>
          <w:rFonts w:cs="Arial" w:ascii="Arial" w:hAnsi="Arial"/>
          <w:sz w:val="16"/>
          <w:szCs w:val="16"/>
        </w:rPr>
        <w:t>совершенствование системы управления ор</w:t>
        <w:softHyphen/>
        <w:t xml:space="preserve">ганизацией школьного питания; </w:t>
      </w:r>
      <w:r>
        <w:rPr>
          <w:rFonts w:cs="Arial" w:ascii="Arial" w:hAnsi="Arial"/>
          <w:spacing w:val="-1"/>
          <w:sz w:val="16"/>
          <w:szCs w:val="16"/>
        </w:rPr>
        <w:t xml:space="preserve">модернизация материально-технической базыльных столовых, предприятий школьного </w:t>
      </w:r>
      <w:r>
        <w:rPr>
          <w:rFonts w:cs="Arial" w:ascii="Arial" w:hAnsi="Arial"/>
          <w:sz w:val="16"/>
          <w:szCs w:val="16"/>
        </w:rPr>
        <w:t>питания;</w:t>
      </w:r>
    </w:p>
    <w:p>
      <w:pPr>
        <w:pStyle w:val="Style18"/>
        <w:rPr/>
      </w:pPr>
      <w:r>
        <w:rPr>
          <w:rFonts w:cs="Arial" w:ascii="Arial" w:hAnsi="Arial"/>
          <w:sz w:val="16"/>
          <w:szCs w:val="16"/>
        </w:rPr>
        <w:t>обеспечение качества и безопасности пита</w:t>
        <w:softHyphen/>
      </w:r>
      <w:r>
        <w:rPr>
          <w:rFonts w:cs="Arial" w:ascii="Arial" w:hAnsi="Arial"/>
          <w:spacing w:val="-2"/>
          <w:sz w:val="16"/>
          <w:szCs w:val="16"/>
        </w:rPr>
        <w:t>ния в соответствии с возрастными и физиоло</w:t>
        <w:softHyphen/>
      </w:r>
      <w:r>
        <w:rPr>
          <w:rFonts w:cs="Arial" w:ascii="Arial" w:hAnsi="Arial"/>
          <w:sz w:val="16"/>
          <w:szCs w:val="16"/>
        </w:rPr>
        <w:t>гическими потребностями школьников в пи</w:t>
        <w:softHyphen/>
        <w:t>щевых веществах;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ирование у участников образовательно</w:t>
        <w:softHyphen/>
        <w:t>го процесса культуры школьного питания</w:t>
      </w:r>
    </w:p>
    <w:p>
      <w:pPr>
        <w:sectPr>
          <w:type w:val="nextPage"/>
          <w:pgSz w:w="11906" w:h="16838"/>
          <w:pgMar w:left="1447" w:right="91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ажнейшие целевые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индикаторы и показатели </w:t>
      </w:r>
      <w:r>
        <w:rPr>
          <w:rFonts w:cs="Arial" w:ascii="Arial" w:hAnsi="Arial"/>
          <w:color w:val="000000"/>
          <w:sz w:val="16"/>
          <w:szCs w:val="16"/>
        </w:rPr>
        <w:t>реализации Программы</w:t>
      </w:r>
    </w:p>
    <w:p>
      <w:pPr>
        <w:pStyle w:val="Style1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tyle1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tyle1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tyle1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tyle1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tyle1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tyle1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tyle18"/>
        <w:rPr/>
      </w:pPr>
      <w:r>
        <w:rPr>
          <w:rFonts w:cs="Arial" w:ascii="Arial" w:hAnsi="Arial"/>
          <w:spacing w:val="-2"/>
          <w:sz w:val="16"/>
          <w:szCs w:val="16"/>
        </w:rPr>
        <w:t xml:space="preserve">Срок реализации </w:t>
      </w:r>
      <w:r>
        <w:rPr>
          <w:rFonts w:cs="Arial" w:ascii="Arial" w:hAnsi="Arial"/>
          <w:sz w:val="16"/>
          <w:szCs w:val="16"/>
        </w:rPr>
        <w:t>Программы</w:t>
      </w:r>
    </w:p>
    <w:p>
      <w:pPr>
        <w:pStyle w:val="Style1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величение охвата горячим питанием уча</w:t>
        <w:softHyphen/>
        <w:t>щихся общеобразовательных учреждений до 95,5 процентов;</w:t>
      </w:r>
    </w:p>
    <w:p>
      <w:pPr>
        <w:pStyle w:val="Style18"/>
        <w:rPr/>
      </w:pPr>
      <w:r>
        <w:rPr>
          <w:rFonts w:cs="Arial" w:ascii="Arial" w:hAnsi="Arial"/>
          <w:color w:val="000000"/>
          <w:sz w:val="16"/>
          <w:szCs w:val="16"/>
        </w:rPr>
        <w:t>увеличение удельного веса поваров школь</w:t>
        <w:softHyphen/>
        <w:t xml:space="preserve">ных столовых, имеющих профессиональное образование, до 98,0 процента;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увеличение количества общеобразовательных </w:t>
      </w:r>
      <w:r>
        <w:rPr>
          <w:rFonts w:cs="Arial" w:ascii="Arial" w:hAnsi="Arial"/>
          <w:color w:val="000000"/>
          <w:sz w:val="16"/>
          <w:szCs w:val="16"/>
        </w:rPr>
        <w:t>учреждений, внедривших новые формы орга</w:t>
        <w:softHyphen/>
        <w:t>низации питания, до 7 шко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8"/>
        <w:rPr/>
      </w:pPr>
      <w:r>
        <w:rPr>
          <w:rFonts w:cs="Arial" w:ascii="Arial" w:hAnsi="Arial"/>
          <w:color w:val="000000"/>
          <w:sz w:val="16"/>
          <w:szCs w:val="16"/>
        </w:rPr>
        <w:t>Увеличение у</w:t>
      </w:r>
      <w:r>
        <w:rPr>
          <w:rFonts w:cs="Arial" w:ascii="Arial" w:hAnsi="Arial"/>
          <w:sz w:val="16"/>
          <w:szCs w:val="16"/>
        </w:rPr>
        <w:t>дельного веса общеобразовательных учреж</w:t>
        <w:softHyphen/>
        <w:t>дений, использующих в рационе питания де</w:t>
        <w:softHyphen/>
        <w:t>тей пищевые продукты, обогащенные вита</w:t>
        <w:softHyphen/>
        <w:t>минами и микронутриентами, до 70,0 процента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1–2013 годы</w:t>
      </w:r>
    </w:p>
    <w:p>
      <w:pPr>
        <w:sectPr>
          <w:type w:val="nextPage"/>
          <w:pgSz w:w="11906" w:h="16838"/>
          <w:pgMar w:left="1447" w:right="1016" w:gutter="0" w:header="0" w:top="65" w:footer="0" w:bottom="360"/>
          <w:pgNumType w:fmt="decimal"/>
          <w:cols w:num="2" w:equalWidth="false" w:sep="false">
            <w:col w:w="3122" w:space="868"/>
            <w:col w:w="56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47" w:right="915" w:gutter="0" w:header="0" w:top="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Объемы и источники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нансирования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раммы</w:t>
      </w:r>
    </w:p>
    <w:p>
      <w:pPr>
        <w:pStyle w:val="Style18"/>
        <w:rPr/>
      </w:pPr>
      <w:r>
        <w:br w:type="column"/>
      </w:r>
      <w:r>
        <w:rPr>
          <w:rFonts w:cs="Arial" w:ascii="Arial" w:hAnsi="Arial"/>
          <w:sz w:val="16"/>
          <w:szCs w:val="16"/>
        </w:rPr>
        <w:t xml:space="preserve">общий объем финансирования мероприятий </w:t>
      </w:r>
      <w:r>
        <w:rPr>
          <w:rFonts w:cs="Arial" w:ascii="Arial" w:hAnsi="Arial"/>
          <w:spacing w:val="-2"/>
          <w:sz w:val="16"/>
          <w:szCs w:val="16"/>
        </w:rPr>
        <w:t>Программы из  бюджета составляет: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д –  415,7 тыс рублей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д –  415,7 тыс рублей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д –  415,7 тыс рублей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нансирование осуществляется в пределах средств, выделяемых исполнителями Программы на очередной финансовый год.</w:t>
      </w:r>
    </w:p>
    <w:p>
      <w:pPr>
        <w:sectPr>
          <w:type w:val="continuous"/>
          <w:pgSz w:w="11906" w:h="16838"/>
          <w:pgMar w:left="1447" w:right="915" w:gutter="0" w:header="0" w:top="65" w:footer="0" w:bottom="360"/>
          <w:cols w:num="2" w:equalWidth="false" w:sep="false">
            <w:col w:w="2524" w:space="1392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Характеристика проблемы, на решение которой направлена Программа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ршенствование организации школьного питания является одним из важных направлений  районной системы образования, так как оно напрямую связано с сохранением здоровья детей.</w:t>
      </w:r>
    </w:p>
    <w:p>
      <w:pPr>
        <w:pStyle w:val="Style18"/>
        <w:rPr/>
      </w:pPr>
      <w:r>
        <w:rPr>
          <w:rFonts w:cs="Arial" w:ascii="Arial" w:hAnsi="Arial"/>
          <w:sz w:val="16"/>
          <w:szCs w:val="16"/>
        </w:rPr>
        <w:t>В целях сохранения и укрепления здоровья, улучшения качества пита</w:t>
        <w:softHyphen/>
        <w:t>ния обучающихся и воспитанников с 2008 года в районе реализуются: обла</w:t>
        <w:softHyphen/>
        <w:t>стная целевая программа «Совершенствование организации питания учащих</w:t>
        <w:softHyphen/>
        <w:t>ся в общеобразовательных учреждениях области на 2008–2010 годы», утвер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жденная постановлением Правительства Оренбургской области от 20.08.2007 </w:t>
      </w:r>
      <w:r>
        <w:rPr>
          <w:rFonts w:cs="Arial" w:ascii="Arial" w:hAnsi="Arial"/>
          <w:sz w:val="16"/>
          <w:szCs w:val="16"/>
        </w:rPr>
        <w:t>№ 296-п, и муниципальная программа «Совершенствование организации питания учащих</w:t>
        <w:softHyphen/>
        <w:t>ся в общеобразовательных учреждениях района на 2008–2010 годы»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амках реализации данных программ осуществлен ряд организаци</w:t>
        <w:softHyphen/>
        <w:t>онных и практических мероприятий, направленных на решение проблемы качественного и полноценного питания в школах, связанной с укреплением здоровья детей в период обучения и формированием навыков здорового об</w:t>
        <w:softHyphen/>
        <w:t>раза жизни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ота по исполнению  районной программы по со</w:t>
        <w:softHyphen/>
        <w:t>вершенствованию организации питания школьников способствовала дости</w:t>
        <w:softHyphen/>
        <w:t>жению определенных результатов: усовершенствовалась материально-техническая база школьных столовых, улучшились показатели качества и безопасности выпускаемой готовой продукции, обеспеченности образова</w:t>
        <w:softHyphen/>
        <w:t>тельных учреждений препаратами для профилактической витаминизации, создана система повышения квалификации поваров школьных столовых. По сравнению с 2008 годом увеличился охват школьни</w:t>
        <w:softHyphen/>
        <w:t>ков горячим питанием с 88,4 до 93 процента в 2010 году. В общеобразова</w:t>
        <w:softHyphen/>
        <w:t>тельных учреждениях района 100,0 процента учащихся 1–11 классов обес</w:t>
        <w:softHyphen/>
        <w:t>печены всеми видами питания.</w:t>
      </w:r>
    </w:p>
    <w:p>
      <w:pPr>
        <w:pStyle w:val="Style18"/>
        <w:rPr/>
      </w:pPr>
      <w:r>
        <w:rPr>
          <w:rFonts w:cs="Arial" w:ascii="Arial" w:hAnsi="Arial"/>
          <w:sz w:val="16"/>
          <w:szCs w:val="16"/>
        </w:rPr>
        <w:t>Вместе с тем существующие проблемы в организации питания уча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щихся в общеобразовательных учреждениях района продолжают оставаться </w:t>
      </w:r>
      <w:r>
        <w:rPr>
          <w:rFonts w:cs="Arial" w:ascii="Arial" w:hAnsi="Arial"/>
          <w:sz w:val="16"/>
          <w:szCs w:val="16"/>
        </w:rPr>
        <w:t>актуальными. Несмотря на принятые меры, в ряде школ Новосергиевского района не решены вопросы реконструкции, ремонта старых и школьных пищеблоков,оптимизации рационов питания учащихся, расширения ассортимента выпускаемой продукции, доставки продуктов питания специализированным транспортом.</w:t>
      </w:r>
    </w:p>
    <w:p>
      <w:pPr>
        <w:pStyle w:val="Style18"/>
        <w:rPr/>
      </w:pPr>
      <w:r>
        <w:rPr>
          <w:rFonts w:cs="Arial" w:ascii="Arial" w:hAnsi="Arial"/>
          <w:spacing w:val="-1"/>
          <w:sz w:val="16"/>
          <w:szCs w:val="16"/>
        </w:rPr>
        <w:t>Устаревшее оборудование школьных пищеблоков не позволяет органи</w:t>
        <w:softHyphen/>
      </w:r>
      <w:r>
        <w:rPr>
          <w:rFonts w:cs="Arial" w:ascii="Arial" w:hAnsi="Arial"/>
          <w:sz w:val="16"/>
          <w:szCs w:val="16"/>
        </w:rPr>
        <w:t>зовать питание школьников в соответствии с новыми технологиями приго</w:t>
        <w:softHyphen/>
        <w:t xml:space="preserve">товления пищи. </w:t>
      </w:r>
    </w:p>
    <w:p>
      <w:pPr>
        <w:pStyle w:val="Style18"/>
        <w:rPr/>
      </w:pPr>
      <w:r>
        <w:rPr>
          <w:rFonts w:cs="Arial" w:ascii="Arial" w:hAnsi="Arial"/>
          <w:spacing w:val="-1"/>
          <w:sz w:val="16"/>
          <w:szCs w:val="16"/>
        </w:rPr>
        <w:t xml:space="preserve">Для оснащения пищеблоков общеобразовательных учреждений района современным технологическим оборудованием необходимо </w:t>
      </w:r>
      <w:r>
        <w:rPr>
          <w:rFonts w:cs="Arial" w:ascii="Arial" w:hAnsi="Arial"/>
          <w:sz w:val="16"/>
          <w:szCs w:val="16"/>
        </w:rPr>
        <w:t>выделение средств из  районного бюджета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туация с организацией питания в общеобразовательных учреждени</w:t>
        <w:softHyphen/>
        <w:t>ях  района требует дальнейшего решения проблем с использованием про</w:t>
        <w:softHyphen/>
        <w:t>граммно-целевого метода с участием органов исполнительной власти и мест</w:t>
        <w:softHyphen/>
        <w:t>ного самоуправления, различных государственных и негосударственных уч</w:t>
        <w:softHyphen/>
        <w:t>реждений, организаций, в том числе спонсоров, инвесторов и родителей (за</w:t>
        <w:softHyphen/>
        <w:t>конных представителей) учащихся общеобразовательных учреждений.</w:t>
      </w:r>
    </w:p>
    <w:p>
      <w:pPr>
        <w:pStyle w:val="Style18"/>
        <w:rPr/>
      </w:pPr>
      <w:r>
        <w:rPr>
          <w:rFonts w:cs="Arial" w:ascii="Arial" w:hAnsi="Arial"/>
          <w:spacing w:val="-1"/>
          <w:sz w:val="16"/>
          <w:szCs w:val="16"/>
        </w:rPr>
        <w:t>Программа «Совершенствование организации питания учащихся в об</w:t>
        <w:softHyphen/>
        <w:t xml:space="preserve">щеобразовательных учреждениях Новосергиевского района на 2011–2013 годы» </w:t>
      </w:r>
      <w:r>
        <w:rPr>
          <w:rFonts w:cs="Arial" w:ascii="Arial" w:hAnsi="Arial"/>
          <w:sz w:val="16"/>
          <w:szCs w:val="16"/>
        </w:rPr>
        <w:t>является комплексом первоочередных мер, направленных на поддержание имеющихся положительных результатов и совершенствование организации школьного питания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сновные цели, задачи, срок реализации Программы, целевые индикаторы и показатели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ыми целями Программы являются сохранение и укрепление здоровья учащихся общеобразовательных учреждений за счет увеличения охвата горячим питанием, повышения качества и безопасности питания, раз</w:t>
        <w:softHyphen/>
        <w:t>витие системы школьного питания, основанной на принципах централизации и индустриализации.</w:t>
      </w:r>
    </w:p>
    <w:p>
      <w:pPr>
        <w:pStyle w:val="Style18"/>
        <w:rPr/>
      </w:pPr>
      <w:r>
        <w:rPr>
          <w:rFonts w:cs="Arial" w:ascii="Arial" w:hAnsi="Arial"/>
          <w:spacing w:val="-1"/>
          <w:sz w:val="16"/>
          <w:szCs w:val="16"/>
        </w:rPr>
        <w:t>Для достижения поставленных целей предусматривается решение сле</w:t>
        <w:softHyphen/>
      </w:r>
      <w:r>
        <w:rPr>
          <w:rFonts w:cs="Arial" w:ascii="Arial" w:hAnsi="Arial"/>
          <w:sz w:val="16"/>
          <w:szCs w:val="16"/>
        </w:rPr>
        <w:t>дующих задач: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ршенствование системы управления организацией школьного пи</w:t>
        <w:softHyphen/>
        <w:t>тания;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дернизация  материально-технической  базы  школьных  столовых;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еспечение качества  питания в соответствии с возрас</w:t>
        <w:softHyphen/>
        <w:t>тными и физиологическими потребностями школьников в пищевых вещест</w:t>
        <w:softHyphen/>
        <w:t>вах и энергии;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ирование у участников образовательного процесса культуры школьного питания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реализации программы – 2011–2013 годы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ыми целевыми индикаторами и показателями, характеризую</w:t>
        <w:softHyphen/>
        <w:t>щими исполнение Программы, являются:</w:t>
      </w:r>
    </w:p>
    <w:p>
      <w:pPr>
        <w:pStyle w:val="Style18"/>
        <w:rPr/>
      </w:pPr>
      <w:r>
        <w:rPr>
          <w:rFonts w:cs="Arial" w:ascii="Arial" w:hAnsi="Arial"/>
          <w:spacing w:val="-1"/>
          <w:sz w:val="16"/>
          <w:szCs w:val="16"/>
        </w:rPr>
        <w:t xml:space="preserve">увеличение охвата горячим питанием учащихся общеобразовательных </w:t>
      </w:r>
      <w:r>
        <w:rPr>
          <w:rFonts w:cs="Arial" w:ascii="Arial" w:hAnsi="Arial"/>
          <w:sz w:val="16"/>
          <w:szCs w:val="16"/>
        </w:rPr>
        <w:t xml:space="preserve">учреждений </w:t>
      </w:r>
      <w:r>
        <w:rPr>
          <w:rFonts w:cs="Arial" w:ascii="Arial" w:hAnsi="Arial"/>
          <w:color w:val="000000"/>
          <w:sz w:val="16"/>
          <w:szCs w:val="16"/>
        </w:rPr>
        <w:t xml:space="preserve">до 95,5 </w:t>
      </w:r>
      <w:r>
        <w:rPr>
          <w:rFonts w:cs="Arial" w:ascii="Arial" w:hAnsi="Arial"/>
          <w:sz w:val="16"/>
          <w:szCs w:val="16"/>
        </w:rPr>
        <w:t>процента;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личение удельного веса поваров школьных столовых, имеющих профессиональное образование, до  98,0 процента;</w:t>
      </w:r>
    </w:p>
    <w:p>
      <w:pPr>
        <w:pStyle w:val="Style18"/>
        <w:rPr/>
      </w:pPr>
      <w:r>
        <w:rPr>
          <w:rFonts w:cs="Arial" w:ascii="Arial" w:hAnsi="Arial"/>
          <w:spacing w:val="-1"/>
          <w:sz w:val="16"/>
          <w:szCs w:val="16"/>
        </w:rPr>
        <w:t>увеличение числа общеобразовательных учреждений, внедривших но</w:t>
        <w:softHyphen/>
      </w:r>
      <w:r>
        <w:rPr>
          <w:rFonts w:cs="Arial" w:ascii="Arial" w:hAnsi="Arial"/>
          <w:sz w:val="16"/>
          <w:szCs w:val="16"/>
        </w:rPr>
        <w:t xml:space="preserve">вые формы организации питания, до </w:t>
      </w:r>
      <w:r>
        <w:rPr>
          <w:rFonts w:cs="Arial" w:ascii="Arial" w:hAnsi="Arial"/>
          <w:color w:val="000000"/>
          <w:sz w:val="16"/>
          <w:szCs w:val="16"/>
        </w:rPr>
        <w:t xml:space="preserve">7 </w:t>
      </w:r>
      <w:r>
        <w:rPr>
          <w:rFonts w:cs="Arial" w:ascii="Arial" w:hAnsi="Arial"/>
          <w:sz w:val="16"/>
          <w:szCs w:val="16"/>
        </w:rPr>
        <w:t>школ;</w:t>
      </w:r>
    </w:p>
    <w:p>
      <w:pPr>
        <w:pStyle w:val="Style18"/>
        <w:rPr/>
      </w:pPr>
      <w:r>
        <w:rPr>
          <w:rFonts w:cs="Arial" w:ascii="Arial" w:hAnsi="Arial"/>
          <w:spacing w:val="-1"/>
          <w:sz w:val="16"/>
          <w:szCs w:val="16"/>
        </w:rPr>
        <w:t>увеличение удельного веса общеобразовательных учреждений, исполь</w:t>
        <w:softHyphen/>
      </w:r>
      <w:r>
        <w:rPr>
          <w:rFonts w:cs="Arial" w:ascii="Arial" w:hAnsi="Arial"/>
          <w:sz w:val="16"/>
          <w:szCs w:val="16"/>
        </w:rPr>
        <w:t xml:space="preserve">зующих в рационе питания детей продукты, обогащенные витаминами и микронутриентами, до </w:t>
      </w:r>
      <w:r>
        <w:rPr>
          <w:rFonts w:cs="Arial" w:ascii="Arial" w:hAnsi="Arial"/>
          <w:color w:val="000000"/>
          <w:sz w:val="16"/>
          <w:szCs w:val="16"/>
        </w:rPr>
        <w:t>70,0</w:t>
      </w:r>
      <w:r>
        <w:rPr>
          <w:rFonts w:cs="Arial" w:ascii="Arial" w:hAnsi="Arial"/>
          <w:sz w:val="16"/>
          <w:szCs w:val="16"/>
        </w:rPr>
        <w:t xml:space="preserve"> процента.</w:t>
      </w:r>
    </w:p>
    <w:p>
      <w:pPr>
        <w:pStyle w:val="Style18"/>
        <w:rPr/>
      </w:pPr>
      <w:r>
        <w:rPr>
          <w:rFonts w:cs="Arial" w:ascii="Arial" w:hAnsi="Arial"/>
          <w:spacing w:val="-2"/>
          <w:sz w:val="16"/>
          <w:szCs w:val="16"/>
        </w:rPr>
        <w:t xml:space="preserve">Система индикаторов и показателей оценки эффективности Программы </w:t>
      </w:r>
      <w:r>
        <w:rPr>
          <w:rFonts w:cs="Arial" w:ascii="Arial" w:hAnsi="Arial"/>
          <w:sz w:val="16"/>
          <w:szCs w:val="16"/>
        </w:rPr>
        <w:t>представлена в приложении № 1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еречень мероприятий Программы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работка мероприятий Программы проводилась на основе анализа сложившейся ситуации, возможностей оптимального и своевременного ре</w:t>
        <w:softHyphen/>
        <w:t>шения существующих проблем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ые программные мероприятия предусматривают: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ршенствование системы управления организацией школьного пи</w:t>
        <w:softHyphen/>
        <w:t>тания (проведение мониторинга состояния здо</w:t>
        <w:softHyphen/>
        <w:t>ровья, организации питания школьников, развитие конкурсного движения по выявлению лидеров в организации питания, реализация мер по обучению, переподготовке, повышению квалификации лиц, ответственных за органи</w:t>
        <w:softHyphen/>
        <w:t>зацию питания учащихся);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дернизация материально-технической базы школьных пищеблоков (оснащение школьных столовых современным технологическим оборудова</w:t>
        <w:softHyphen/>
        <w:t>нием, внедрение новых форм организации питания);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еспечение качественного и сбалансированного школьного питания (улучшение рациона школьного питания, расширение ассортимента продук</w:t>
        <w:softHyphen/>
        <w:t>тов питания, использование в рационе питания детей пищевых продуктов, обогащенных витаминами и микронутриентами);</w:t>
      </w:r>
    </w:p>
    <w:p>
      <w:pPr>
        <w:pStyle w:val="Style18"/>
        <w:rPr/>
      </w:pPr>
      <w:r>
        <w:rPr>
          <w:rFonts w:cs="Arial" w:ascii="Arial" w:hAnsi="Arial"/>
          <w:sz w:val="16"/>
          <w:szCs w:val="16"/>
        </w:rPr>
        <w:t>совершенствование системы просветительской работы по обучению основам здорового питания (реализация комплекса мероприя</w:t>
        <w:softHyphen/>
        <w:t>тий по пропаганде здорового питания и формированию культуры питания среди учащихся школ и их родителей, публикование информационных материалов)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Ресурсное обеспечение Программы</w:t>
      </w:r>
    </w:p>
    <w:p>
      <w:pPr>
        <w:pStyle w:val="Style18"/>
        <w:rPr/>
      </w:pPr>
      <w:r>
        <w:rPr>
          <w:rFonts w:cs="Arial" w:ascii="Arial" w:hAnsi="Arial"/>
          <w:sz w:val="16"/>
          <w:szCs w:val="16"/>
        </w:rPr>
        <w:t xml:space="preserve">Объем финансирования Программы в 2011–2013 годах составит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415,7 тыс. рублей ежегодно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точником финансирования являются средства муниципального бюджета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ходы на финансирование Программы ежегодно корректируются с учетом индекса цен.</w:t>
      </w:r>
    </w:p>
    <w:p>
      <w:pPr>
        <w:pStyle w:val="Style18"/>
        <w:rPr/>
      </w:pPr>
      <w:r>
        <w:rPr>
          <w:rFonts w:cs="Arial" w:ascii="Arial" w:hAnsi="Arial"/>
          <w:sz w:val="16"/>
          <w:szCs w:val="16"/>
        </w:rPr>
        <w:t>Программа открыта для дополнительного финансирования из внебюд</w:t>
        <w:softHyphen/>
        <w:t>жетных источников общеобразовательных учреждений, бюджетов муници</w:t>
        <w:softHyphen/>
      </w:r>
      <w:r>
        <w:rPr>
          <w:rFonts w:cs="Arial" w:ascii="Arial" w:hAnsi="Arial"/>
          <w:spacing w:val="-2"/>
          <w:sz w:val="16"/>
          <w:szCs w:val="16"/>
        </w:rPr>
        <w:t>пальных образований, средств спонсоров, частных инвесторов.</w:t>
      </w:r>
    </w:p>
    <w:p>
      <w:pPr>
        <w:pStyle w:val="Style18"/>
        <w:rPr/>
      </w:pPr>
      <w:r>
        <w:rPr>
          <w:rFonts w:cs="Arial" w:ascii="Arial" w:hAnsi="Arial"/>
          <w:spacing w:val="-2"/>
          <w:sz w:val="16"/>
          <w:szCs w:val="16"/>
        </w:rPr>
        <w:t>Перечень программных</w:t>
      </w:r>
      <w:r>
        <w:rPr>
          <w:rFonts w:cs="Arial" w:ascii="Arial" w:hAnsi="Arial"/>
          <w:sz w:val="16"/>
          <w:szCs w:val="16"/>
        </w:rPr>
        <w:t xml:space="preserve"> и объем финансирования по направлениям расходов приведен в прило</w:t>
        <w:softHyphen/>
        <w:t>жении № 2 к настоящей Программе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Механизм реализации мероприятий Программы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ханизм реализации программных мероприятий осуществляется в рамках действующей нормативно-правовой базы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Организация управления и система контроля за исполнением Программы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ординацию деятельности по реализации мероприятий Программы осуществляет  разработчик –  отдел образования Новосергиевского района</w:t>
      </w:r>
    </w:p>
    <w:p>
      <w:pPr>
        <w:pStyle w:val="Style18"/>
        <w:rPr/>
      </w:pP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Районный отдел образования несет ответствен</w:t>
        <w:softHyphen/>
      </w:r>
      <w:r>
        <w:rPr>
          <w:rFonts w:cs="Arial" w:ascii="Arial" w:hAnsi="Arial"/>
          <w:sz w:val="16"/>
          <w:szCs w:val="16"/>
        </w:rPr>
        <w:t>ность за их качественное и своевременное исполнение, а также рациональное использование финансовых средств, выделяемых на их реализацию</w:t>
      </w:r>
    </w:p>
    <w:p>
      <w:pPr>
        <w:sectPr>
          <w:type w:val="nextPage"/>
          <w:pgSz w:w="11906" w:h="16838"/>
          <w:pgMar w:left="1701" w:right="848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Для обеспечения мониторинга и анализа хода реализации Программы отдел образования ежегодно представляет финансовому отделу отчет о расходовании средств Программы, по итогам года готовит информацию о результатах реализации Программы, достижении целевых индикаторов и показателей эффективности Программы на заседании общественного Совета по образованию или Совета руководителей ОУ.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Оценка социально-экономической и экологической эффективности Программы</w:t>
      </w:r>
    </w:p>
    <w:p>
      <w:pPr>
        <w:pStyle w:val="Style18"/>
        <w:rPr/>
      </w:pPr>
      <w:r>
        <w:rPr>
          <w:rFonts w:cs="Arial" w:ascii="Arial" w:hAnsi="Arial"/>
          <w:sz w:val="16"/>
          <w:szCs w:val="16"/>
        </w:rPr>
        <w:t xml:space="preserve">Совокупность программных мероприятий при их полной реализации </w:t>
      </w:r>
      <w:r>
        <w:rPr>
          <w:rFonts w:cs="Arial" w:ascii="Arial" w:hAnsi="Arial"/>
          <w:spacing w:val="-1"/>
          <w:sz w:val="16"/>
          <w:szCs w:val="16"/>
        </w:rPr>
        <w:t xml:space="preserve">позволит совершенствовать систему школьного питания, улучшать состояние </w:t>
      </w:r>
      <w:r>
        <w:rPr>
          <w:rFonts w:cs="Arial" w:ascii="Arial" w:hAnsi="Arial"/>
          <w:sz w:val="16"/>
          <w:szCs w:val="16"/>
        </w:rPr>
        <w:t>здоровья учащихся общеобразовательных учреждений.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качестве наиболее значимых результатов реализации Программы рассматриваются:</w:t>
      </w:r>
    </w:p>
    <w:p>
      <w:pPr>
        <w:pStyle w:val="Style18"/>
        <w:rPr/>
      </w:pPr>
      <w:r>
        <w:rPr>
          <w:rFonts w:cs="Arial" w:ascii="Arial" w:hAnsi="Arial"/>
          <w:spacing w:val="-3"/>
          <w:sz w:val="16"/>
          <w:szCs w:val="16"/>
        </w:rPr>
        <w:t>а)</w:t>
      </w:r>
      <w:r>
        <w:rPr>
          <w:rFonts w:cs="Arial" w:ascii="Arial" w:hAnsi="Arial"/>
          <w:sz w:val="16"/>
          <w:szCs w:val="16"/>
        </w:rPr>
        <w:tab/>
        <w:t>повышение эффективности системы организации питания за счет:</w:t>
        <w:br/>
        <w:t>увеличения охвата учащихся общеобразовательных учреждений горя</w:t>
        <w:softHyphen/>
        <w:t xml:space="preserve">чим питанием до </w:t>
      </w:r>
      <w:r>
        <w:rPr>
          <w:rFonts w:cs="Arial" w:ascii="Arial" w:hAnsi="Arial"/>
          <w:color w:val="000000"/>
          <w:sz w:val="16"/>
          <w:szCs w:val="16"/>
        </w:rPr>
        <w:t>95,5</w:t>
      </w:r>
      <w:r>
        <w:rPr>
          <w:rFonts w:cs="Arial" w:ascii="Arial" w:hAnsi="Arial"/>
          <w:sz w:val="16"/>
          <w:szCs w:val="16"/>
        </w:rPr>
        <w:t xml:space="preserve"> процента;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личения удельного веса поваров школьных столовых, имеющих профессиональное образование, до 100,0 процента;</w:t>
      </w:r>
    </w:p>
    <w:p>
      <w:pPr>
        <w:pStyle w:val="Style18"/>
        <w:rPr>
          <w:rFonts w:ascii="Arial" w:hAnsi="Arial" w:eastAsia="Arial" w:cs="Arial"/>
          <w:color w:val="FF0000"/>
          <w:spacing w:val="-2"/>
          <w:sz w:val="16"/>
          <w:szCs w:val="16"/>
        </w:rPr>
      </w:pPr>
      <w:r>
        <w:rPr>
          <w:rFonts w:eastAsia="Arial" w:cs="Arial" w:ascii="Arial" w:hAnsi="Arial"/>
          <w:color w:val="FF0000"/>
          <w:spacing w:val="-2"/>
          <w:sz w:val="16"/>
          <w:szCs w:val="16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spacing w:val="-1"/>
          <w:sz w:val="16"/>
          <w:szCs w:val="16"/>
        </w:rPr>
        <w:t xml:space="preserve">формирования конкурсной системы выявления лидеров в организации </w:t>
      </w:r>
      <w:r>
        <w:rPr>
          <w:rFonts w:cs="Arial" w:ascii="Arial" w:hAnsi="Arial"/>
          <w:sz w:val="16"/>
          <w:szCs w:val="16"/>
        </w:rPr>
        <w:t>школьного питания;</w:t>
      </w:r>
    </w:p>
    <w:p>
      <w:pPr>
        <w:pStyle w:val="Style18"/>
        <w:rPr/>
      </w:pPr>
      <w:r>
        <w:rPr>
          <w:rFonts w:cs="Arial" w:ascii="Arial" w:hAnsi="Arial"/>
          <w:spacing w:val="-2"/>
          <w:sz w:val="16"/>
          <w:szCs w:val="16"/>
        </w:rPr>
        <w:t>б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"/>
          <w:sz w:val="16"/>
          <w:szCs w:val="16"/>
        </w:rPr>
        <w:t>укрепление материально-технической базы предприятий школьного</w:t>
        <w:br/>
      </w:r>
      <w:r>
        <w:rPr>
          <w:rFonts w:cs="Arial" w:ascii="Arial" w:hAnsi="Arial"/>
          <w:sz w:val="16"/>
          <w:szCs w:val="16"/>
        </w:rPr>
        <w:t>питания, школьных столовых за счет:</w:t>
      </w:r>
    </w:p>
    <w:p>
      <w:pPr>
        <w:pStyle w:val="Style18"/>
        <w:rPr/>
      </w:pPr>
      <w:r>
        <w:rPr>
          <w:rFonts w:cs="Arial" w:ascii="Arial" w:hAnsi="Arial"/>
          <w:spacing w:val="-1"/>
          <w:sz w:val="16"/>
          <w:szCs w:val="16"/>
        </w:rPr>
        <w:t>увеличения числа общеобразовательных учреждений, улучшивших ма</w:t>
        <w:softHyphen/>
      </w:r>
      <w:r>
        <w:rPr>
          <w:rFonts w:cs="Arial" w:ascii="Arial" w:hAnsi="Arial"/>
          <w:sz w:val="16"/>
          <w:szCs w:val="16"/>
        </w:rPr>
        <w:t xml:space="preserve">териально-техническую базу, до </w:t>
      </w:r>
      <w:r>
        <w:rPr>
          <w:rFonts w:cs="Arial" w:ascii="Arial" w:hAnsi="Arial"/>
          <w:color w:val="000000"/>
          <w:sz w:val="16"/>
          <w:szCs w:val="16"/>
        </w:rPr>
        <w:t>10 школ;</w:t>
      </w:r>
    </w:p>
    <w:p>
      <w:pPr>
        <w:pStyle w:val="Style18"/>
        <w:rPr/>
      </w:pPr>
      <w:r>
        <w:rPr>
          <w:rFonts w:cs="Arial" w:ascii="Arial" w:hAnsi="Arial"/>
          <w:spacing w:val="-1"/>
          <w:sz w:val="16"/>
          <w:szCs w:val="16"/>
        </w:rPr>
        <w:t>увеличения числа общеобразовательных учреждений, внедривших но</w:t>
        <w:softHyphen/>
      </w:r>
      <w:r>
        <w:rPr>
          <w:rFonts w:cs="Arial" w:ascii="Arial" w:hAnsi="Arial"/>
          <w:sz w:val="16"/>
          <w:szCs w:val="16"/>
        </w:rPr>
        <w:t xml:space="preserve">вые формы организации питания, до </w:t>
      </w:r>
      <w:r>
        <w:rPr>
          <w:rFonts w:cs="Arial" w:ascii="Arial" w:hAnsi="Arial"/>
          <w:color w:val="000000"/>
          <w:sz w:val="16"/>
          <w:szCs w:val="16"/>
        </w:rPr>
        <w:t>7 школ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Style18"/>
        <w:rPr/>
      </w:pPr>
      <w:r>
        <w:rPr>
          <w:rFonts w:cs="Arial" w:ascii="Arial" w:hAnsi="Arial"/>
          <w:spacing w:val="-2"/>
          <w:sz w:val="16"/>
          <w:szCs w:val="16"/>
        </w:rPr>
        <w:t>в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"/>
          <w:sz w:val="16"/>
          <w:szCs w:val="16"/>
        </w:rPr>
        <w:t>улучшение состояния здоровья учащихся общеобразовательных уч</w:t>
        <w:softHyphen/>
        <w:br/>
      </w:r>
      <w:r>
        <w:rPr>
          <w:rFonts w:cs="Arial" w:ascii="Arial" w:hAnsi="Arial"/>
          <w:sz w:val="16"/>
          <w:szCs w:val="16"/>
        </w:rPr>
        <w:t>реждений за счет:</w:t>
      </w:r>
    </w:p>
    <w:p>
      <w:pPr>
        <w:pStyle w:val="Style18"/>
        <w:rPr/>
      </w:pPr>
      <w:r>
        <w:rPr>
          <w:rFonts w:cs="Arial" w:ascii="Arial" w:hAnsi="Arial"/>
          <w:sz w:val="16"/>
          <w:szCs w:val="16"/>
        </w:rPr>
        <w:t>организации качественного и сбалансированного питания; совершенствования научно обоснованного рациона питания для уча</w:t>
        <w:softHyphen/>
        <w:t xml:space="preserve">щихся; </w:t>
      </w:r>
      <w:r>
        <w:rPr>
          <w:rFonts w:cs="Arial" w:ascii="Arial" w:hAnsi="Arial"/>
          <w:spacing w:val="-1"/>
          <w:sz w:val="16"/>
          <w:szCs w:val="16"/>
        </w:rPr>
        <w:t>увеличения удельного веса общеобразовательных учреждений, исполь</w:t>
        <w:softHyphen/>
      </w:r>
      <w:r>
        <w:rPr>
          <w:rFonts w:cs="Arial" w:ascii="Arial" w:hAnsi="Arial"/>
          <w:sz w:val="16"/>
          <w:szCs w:val="16"/>
        </w:rPr>
        <w:t xml:space="preserve">зующих в рационе питания продукты, обогащенные микронутриентами, до </w:t>
      </w:r>
      <w:r>
        <w:rPr>
          <w:rFonts w:cs="Arial" w:ascii="Arial" w:hAnsi="Arial"/>
          <w:color w:val="000000"/>
          <w:sz w:val="16"/>
          <w:szCs w:val="16"/>
        </w:rPr>
        <w:t>70,0 процента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Style18"/>
        <w:rPr/>
      </w:pPr>
      <w:r>
        <w:rPr>
          <w:rFonts w:cs="Arial" w:ascii="Arial" w:hAnsi="Arial"/>
          <w:spacing w:val="-1"/>
          <w:sz w:val="16"/>
          <w:szCs w:val="16"/>
        </w:rPr>
        <w:t>увеличения удельного веса общеобразовательных учреждений, осуще</w:t>
        <w:softHyphen/>
      </w:r>
      <w:r>
        <w:rPr>
          <w:rFonts w:cs="Arial" w:ascii="Arial" w:hAnsi="Arial"/>
          <w:sz w:val="16"/>
          <w:szCs w:val="16"/>
        </w:rPr>
        <w:t xml:space="preserve">ствляющих «С»-витаминизацию третьих блюд, до </w:t>
      </w:r>
      <w:r>
        <w:rPr>
          <w:rFonts w:cs="Arial" w:ascii="Arial" w:hAnsi="Arial"/>
          <w:color w:val="000000"/>
          <w:sz w:val="16"/>
          <w:szCs w:val="16"/>
        </w:rPr>
        <w:t>91,0</w:t>
      </w:r>
      <w:r>
        <w:rPr>
          <w:rFonts w:cs="Arial" w:ascii="Arial" w:hAnsi="Arial"/>
          <w:sz w:val="16"/>
          <w:szCs w:val="16"/>
        </w:rPr>
        <w:t xml:space="preserve"> процента;</w:t>
      </w:r>
    </w:p>
    <w:p>
      <w:pPr>
        <w:pStyle w:val="Style18"/>
        <w:rPr/>
      </w:pPr>
      <w:r>
        <w:rPr>
          <w:rFonts w:cs="Arial" w:ascii="Arial" w:hAnsi="Arial"/>
          <w:spacing w:val="-1"/>
          <w:sz w:val="16"/>
          <w:szCs w:val="16"/>
        </w:rPr>
        <w:t>г) совершенствование системы просветительской работы по формиро</w:t>
        <w:softHyphen/>
      </w:r>
      <w:r>
        <w:rPr>
          <w:rFonts w:cs="Arial" w:ascii="Arial" w:hAnsi="Arial"/>
          <w:sz w:val="16"/>
          <w:szCs w:val="16"/>
        </w:rPr>
        <w:t>ванию культуры школьного питания за счет: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ализации комплекса мероприятий, образовательных программ по формированию культуры питания школьников, повышению гигиенической грамотности;</w:t>
      </w:r>
    </w:p>
    <w:p>
      <w:pPr>
        <w:pStyle w:val="Style18"/>
        <w:rPr/>
      </w:pPr>
      <w:r>
        <w:rPr>
          <w:rFonts w:cs="Arial" w:ascii="Arial" w:hAnsi="Arial"/>
          <w:spacing w:val="-1"/>
          <w:sz w:val="16"/>
          <w:szCs w:val="16"/>
        </w:rPr>
        <w:t xml:space="preserve">увеличения удельного веса педагогов, учащихся, родителей (законных </w:t>
      </w:r>
      <w:r>
        <w:rPr>
          <w:rFonts w:cs="Arial" w:ascii="Arial" w:hAnsi="Arial"/>
          <w:sz w:val="16"/>
          <w:szCs w:val="16"/>
        </w:rPr>
        <w:t xml:space="preserve">представителей), участвующих в деятельности по формированию культуры школьного питания, до </w:t>
      </w:r>
      <w:r>
        <w:rPr>
          <w:rFonts w:cs="Arial" w:ascii="Arial" w:hAnsi="Arial"/>
          <w:color w:val="000000"/>
          <w:sz w:val="16"/>
          <w:szCs w:val="16"/>
        </w:rPr>
        <w:t>68,0</w:t>
      </w:r>
      <w:r>
        <w:rPr>
          <w:rFonts w:cs="Arial" w:ascii="Arial" w:hAnsi="Arial"/>
          <w:sz w:val="16"/>
          <w:szCs w:val="16"/>
        </w:rPr>
        <w:t xml:space="preserve"> процента.</w:t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ализация Программы позволит повысить эффективность деятельно</w:t>
        <w:softHyphen/>
        <w:t>сти по совершенствованию организации школьного питания, будет способст</w:t>
        <w:softHyphen/>
        <w:t>вовать проведению необходимой информационно-образовательной работы по формированию культуры здорового питания среди педагогов, учащихся школ и их родителей (законных представителей).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Мониторинг эффективности реализации Программы осуществляет  районный отдел образования.</w:t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Style18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sectPr>
          <w:type w:val="nextPage"/>
          <w:pgSz w:w="11906" w:h="16838"/>
          <w:pgMar w:left="1447" w:right="84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sectPr>
          <w:type w:val="nextPage"/>
          <w:pgSz w:w="11906" w:h="16838"/>
          <w:pgMar w:left="1701" w:right="848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848" w:gutter="0" w:header="0" w:top="7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айонной целевой программе «Совершен</w:t>
        <w:softHyphen/>
        <w:t xml:space="preserve">ствование организации питания   учащихся в общеобразовательных учреждениях Новосергиевского района на 2011–2013 годы» </w:t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Важнейшие целевые индикаторы и показатели оценки эффективности реализации Программы</w:t>
      </w:r>
    </w:p>
    <w:p>
      <w:pPr>
        <w:pStyle w:val="Style1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698"/>
        <w:gridCol w:w="1877"/>
        <w:gridCol w:w="1930"/>
        <w:gridCol w:w="1800"/>
        <w:gridCol w:w="1800"/>
        <w:gridCol w:w="1628"/>
      </w:tblGrid>
      <w:tr>
        <w:trPr>
          <w:trHeight w:val="658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п/п</w:t>
            </w:r>
          </w:p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индикато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измер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Исходные по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казатели ба</w:t>
              <w:softHyphen/>
              <w:t>зового 2010 год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Показатели эффективности реализации </w:t>
            </w: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</w:tr>
      <w:tr>
        <w:trPr>
          <w:trHeight w:val="19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013 год</w:t>
            </w:r>
          </w:p>
        </w:tc>
      </w:tr>
      <w:tr>
        <w:trPr>
          <w:trHeight w:val="56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ват горячим питанием учащихся общеоб</w:t>
              <w:softHyphen/>
              <w:t>разовательных учре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процентов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общего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числа уча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,5 </w:t>
            </w:r>
          </w:p>
        </w:tc>
      </w:tr>
      <w:tr>
        <w:trPr>
          <w:trHeight w:val="55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поваров школьных столовых, имеющих профессиональное образ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процентов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от общего чис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ла пова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56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бщеобразовательных учрежде</w:t>
              <w:softHyphen/>
              <w:t>ний, внедривших новые формы организации пит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70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общеобразовательных учреж</w:t>
              <w:softHyphen/>
              <w:t>дений, использующих в рационе питания де</w:t>
              <w:softHyphen/>
              <w:t>тей пищевые продукты, обогащенные вита</w:t>
              <w:softHyphen/>
              <w:t>минами и микронутриент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процентов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общего</w:t>
            </w:r>
          </w:p>
          <w:p>
            <w:pPr>
              <w:pStyle w:val="Style18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числа шк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айонной целевой программе «Совершен</w:t>
        <w:softHyphen/>
        <w:t>ствование организации питания учащихся в общеобразовательных учреждениях Новосергиевского района на 2011–2013 годы»</w:t>
      </w:r>
    </w:p>
    <w:p>
      <w:pPr>
        <w:pStyle w:val="Style1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Перечень мероприятий Программы и объемы финансирования из районного бюджета</w:t>
      </w:r>
    </w:p>
    <w:p>
      <w:pPr>
        <w:pStyle w:val="Style1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202"/>
        <w:gridCol w:w="854"/>
        <w:gridCol w:w="1214"/>
        <w:gridCol w:w="1330"/>
        <w:gridCol w:w="1483"/>
        <w:gridCol w:w="1373"/>
        <w:gridCol w:w="2170"/>
        <w:gridCol w:w="3068"/>
      </w:tblGrid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-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Государствен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е</w:t>
            </w:r>
          </w:p>
        </w:tc>
      </w:tr>
      <w:tr>
        <w:trPr>
          <w:trHeight w:val="610" w:hRule="exact"/>
        </w:trPr>
        <w:tc>
          <w:tcPr>
            <w:tcW w:w="7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прав</w:t>
              <w:softHyphen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ление </w:t>
            </w:r>
            <w:r>
              <w:rPr>
                <w:rFonts w:cs="Arial" w:ascii="Arial" w:hAnsi="Arial"/>
                <w:sz w:val="16"/>
                <w:szCs w:val="16"/>
              </w:rPr>
              <w:t>рас</w:t>
              <w:softHyphen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ходов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(тыс. рублей, в ценах соответствующих </w:t>
            </w:r>
            <w:r>
              <w:rPr>
                <w:rFonts w:cs="Arial" w:ascii="Arial" w:hAnsi="Arial"/>
                <w:sz w:val="16"/>
                <w:szCs w:val="16"/>
              </w:rPr>
              <w:t>годов)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ный заказчик и </w:t>
            </w: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</w:t>
            </w:r>
          </w:p>
        </w:tc>
      </w:tr>
      <w:tr>
        <w:trPr>
          <w:trHeight w:val="696" w:hRule="exact"/>
        </w:trPr>
        <w:tc>
          <w:tcPr>
            <w:tcW w:w="7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всего за </w:t>
            </w:r>
            <w:r>
              <w:rPr>
                <w:rFonts w:cs="Arial" w:ascii="Arial" w:hAnsi="Arial"/>
                <w:sz w:val="16"/>
                <w:szCs w:val="16"/>
              </w:rPr>
              <w:t>2011– 2013 годы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в том числе по годам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7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7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Всего по Программе, 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eastAsia="Arial" w:cs="Arial"/>
                <w:spacing w:val="-3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4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5,7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eastAsia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70" w:type="dxa"/>
            <w:gridSpan w:val="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                        3            4 1. Совер</w:t>
            </w:r>
            <w:r>
              <w:rPr>
                <w:rFonts w:cs="Arial" w:ascii="Arial" w:hAnsi="Arial"/>
                <w:sz w:val="16"/>
                <w:szCs w:val="16"/>
              </w:rPr>
              <w:t>ш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енств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вание си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              6                 7                     8                                9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0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темы упр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вления орг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низацией школьного пита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ия</w:t>
            </w:r>
          </w:p>
        </w:tc>
      </w:tr>
      <w:tr>
        <w:trPr>
          <w:trHeight w:val="88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отацией на питание (4-59 на одного учащегося в течение учебного года)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В пределах сметы общеобразовательных учреж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отдел 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охвата го</w:t>
              <w:softHyphen/>
              <w:t>рячим  питанием  уча</w:t>
              <w:softHyphen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щихся    общеобразова</w:t>
              <w:softHyphen/>
              <w:t xml:space="preserve">тельных     учреждений </w:t>
            </w:r>
            <w:r>
              <w:rPr>
                <w:rFonts w:cs="Arial" w:ascii="Arial" w:hAnsi="Arial"/>
                <w:sz w:val="16"/>
                <w:szCs w:val="16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цента</w:t>
            </w:r>
          </w:p>
        </w:tc>
      </w:tr>
    </w:tbl>
    <w:p>
      <w:pPr>
        <w:sectPr>
          <w:type w:val="nextPage"/>
          <w:pgSz w:orient="landscape" w:w="16838" w:h="11906"/>
          <w:pgMar w:left="705" w:right="706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tbl>
      <w:tblPr>
        <w:tblW w:w="154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202"/>
        <w:gridCol w:w="854"/>
        <w:gridCol w:w="1190"/>
        <w:gridCol w:w="1354"/>
        <w:gridCol w:w="1483"/>
        <w:gridCol w:w="1354"/>
        <w:gridCol w:w="2189"/>
        <w:gridCol w:w="3043"/>
        <w:gridCol w:w="25"/>
      </w:tblGrid>
      <w:tr>
        <w:trPr>
          <w:trHeight w:val="336" w:hRule="exact"/>
        </w:trPr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                      3           4               5                6                7                     8                                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6" w:hRule="exact"/>
        </w:trPr>
        <w:tc>
          <w:tcPr>
            <w:tcW w:w="7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контроля за состоянием       здоровья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учащихся    общеобразо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ательных учрежд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УЗ ЦРБ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район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эффективной системы контроля за состоянием здоровья учащихся школ</w:t>
            </w:r>
          </w:p>
        </w:tc>
      </w:tr>
      <w:tr>
        <w:trPr>
          <w:trHeight w:val="1307" w:hRule="exact"/>
        </w:trPr>
        <w:tc>
          <w:tcPr>
            <w:tcW w:w="7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  контроля за организацией школь</w:t>
              <w:softHyphen/>
              <w:t>ного питания со сторо</w:t>
              <w:softHyphen/>
              <w:t>ны  органов,  осуществ</w:t>
              <w:softHyphen/>
              <w:t>ляющих   управление   в сфере   образования,   и медицинского  работни</w:t>
              <w:softHyphen/>
              <w:t>ка общеобразовательно</w:t>
              <w:softHyphen/>
              <w:t>го учреж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ОО</w:t>
            </w:r>
            <w:r>
              <w:rPr>
                <w:rFonts w:cs="Arial" w:ascii="Arial" w:hAnsi="Arial"/>
                <w:sz w:val="16"/>
                <w:szCs w:val="16"/>
              </w:rPr>
              <w:t>, общеоб</w:t>
              <w:softHyphen/>
              <w:t>разовательные учрежде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форм и методов кон</w:t>
              <w:softHyphen/>
              <w:t>троля за организацией питания учащихся об</w:t>
              <w:softHyphen/>
              <w:t>щеобразовательных учреждений</w:t>
            </w:r>
          </w:p>
        </w:tc>
      </w:tr>
      <w:tr>
        <w:trPr>
          <w:trHeight w:val="1141" w:hRule="exact"/>
        </w:trPr>
        <w:tc>
          <w:tcPr>
            <w:tcW w:w="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  контроля в школьном питании за выполнением   физиоло</w:t>
              <w:softHyphen/>
              <w:t>гических норм и кал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рийности в соответстви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 10–12-дневным и пер</w:t>
              <w:softHyphen/>
              <w:t>спективным мен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ОО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удельного веса общеобразова</w:t>
              <w:softHyphen/>
              <w:t>тельных учреждений, обеспечивающих вы</w:t>
              <w:softHyphen/>
              <w:t>полнение норм, еже</w:t>
              <w:softHyphen/>
              <w:t xml:space="preserve">годн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30 процентов</w:t>
            </w:r>
          </w:p>
        </w:tc>
      </w:tr>
      <w:tr>
        <w:trPr>
          <w:trHeight w:val="1129" w:hRule="exact"/>
        </w:trPr>
        <w:tc>
          <w:tcPr>
            <w:tcW w:w="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  на   объектах школьного питания сис</w:t>
              <w:softHyphen/>
              <w:t>темы         эффективного производственного кон</w:t>
              <w:softHyphen/>
              <w:t>троля качества и безо</w:t>
              <w:softHyphen/>
              <w:t>пасности сырья и выра</w:t>
              <w:softHyphen/>
              <w:t>батываемой      пищевой проду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образова</w:t>
              <w:softHyphen/>
              <w:t>тельные учреж</w:t>
              <w:softHyphen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дения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хвата объектов школьного питания производст</w:t>
              <w:softHyphen/>
              <w:t>венным контролем</w:t>
            </w:r>
          </w:p>
        </w:tc>
      </w:tr>
      <w:tr>
        <w:trPr>
          <w:trHeight w:val="578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ониторин</w:t>
              <w:softHyphen/>
              <w:t xml:space="preserve">га организации питания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учащихся    общеобразо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ательных учрежд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ОО, общеобразо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вательные учре</w:t>
              <w:softHyphen/>
              <w:t>жде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удельного веса общеобразова</w:t>
              <w:softHyphen/>
              <w:t>тельных учреждений, охваченных монито</w:t>
              <w:softHyphen/>
              <w:t>рингом организации питания, до 100 про</w:t>
              <w:softHyphen/>
              <w:t>центов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tbl>
      <w:tblPr>
        <w:tblW w:w="154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202"/>
        <w:gridCol w:w="854"/>
        <w:gridCol w:w="1190"/>
        <w:gridCol w:w="1354"/>
        <w:gridCol w:w="1483"/>
        <w:gridCol w:w="1354"/>
        <w:gridCol w:w="2189"/>
        <w:gridCol w:w="3043"/>
        <w:gridCol w:w="25"/>
      </w:tblGrid>
      <w:tr>
        <w:trPr>
          <w:trHeight w:val="336" w:hRule="exact"/>
        </w:trPr>
        <w:tc>
          <w:tcPr>
            <w:tcW w:w="1538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                     2                        3           4               5                6                7                      8                                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>
          <w:trHeight w:val="14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лючение договоров с сельскохозяйственными предприятиями   на   по</w:t>
              <w:softHyphen/>
              <w:t>ставку и хранение сель</w:t>
              <w:softHyphen/>
              <w:t>скохозяйственных   про</w:t>
              <w:softHyphen/>
              <w:t>дуктов для общеобраз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вательных учреждений 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ю        удешевления стоимости     школьного пит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 района, РОО, экономический отдел администрации район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увеличение   удельного </w:t>
            </w:r>
            <w:r>
              <w:rPr>
                <w:rFonts w:cs="Arial" w:ascii="Arial" w:hAnsi="Arial"/>
                <w:sz w:val="16"/>
                <w:szCs w:val="16"/>
              </w:rPr>
              <w:t>веса     сельскохозяйст</w:t>
              <w:softHyphen/>
              <w:t>венных    предприятий, участвующих    в    по</w:t>
              <w:softHyphen/>
              <w:t>ставке  продуктов  пи</w:t>
              <w:softHyphen/>
              <w:t>тания в школьные сто</w:t>
              <w:softHyphen/>
              <w:t>ловые</w:t>
            </w:r>
          </w:p>
        </w:tc>
      </w:tr>
      <w:tr>
        <w:trPr>
          <w:trHeight w:val="12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Организация конкурсно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 движения по выявл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нию лидеров в организа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ии школьного питания: проведение  м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униципального конкур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 «Лучшая школа по организации питания учащихся общеобразо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 района, РОО, общеобразовательные учрежде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активизация деятель</w:t>
              <w:softHyphen/>
              <w:t>ности школ по разви</w:t>
              <w:softHyphen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тию системы питания, </w:t>
            </w:r>
            <w:r>
              <w:rPr>
                <w:rFonts w:cs="Arial" w:ascii="Arial" w:hAnsi="Arial"/>
                <w:sz w:val="16"/>
                <w:szCs w:val="16"/>
              </w:rPr>
              <w:t xml:space="preserve">внедрению новых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форм организации пи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тания обучающихся, воспитанников</w:t>
            </w:r>
          </w:p>
        </w:tc>
      </w:tr>
    </w:tbl>
    <w:p>
      <w:pPr>
        <w:sectPr>
          <w:type w:val="nextPage"/>
          <w:pgSz w:orient="landscape" w:w="16838" w:h="11906"/>
          <w:pgMar w:left="725" w:right="72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tbl>
      <w:tblPr>
        <w:tblW w:w="154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202"/>
        <w:gridCol w:w="854"/>
        <w:gridCol w:w="1190"/>
        <w:gridCol w:w="1354"/>
        <w:gridCol w:w="1483"/>
        <w:gridCol w:w="1354"/>
        <w:gridCol w:w="2189"/>
        <w:gridCol w:w="3043"/>
        <w:gridCol w:w="25"/>
      </w:tblGrid>
      <w:tr>
        <w:trPr>
          <w:trHeight w:val="336" w:hRule="exact"/>
        </w:trPr>
        <w:tc>
          <w:tcPr>
            <w:tcW w:w="1538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                     2                        3           4               5                6                7                     8                                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вательных учрежден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образова</w:t>
              <w:softHyphen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тельные учреж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де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омплектованность пищеблоков   школьных столовых квалифициро</w:t>
              <w:softHyphen/>
              <w:t>ванными    специалиста</w:t>
              <w:softHyphen/>
              <w:t>ми: поварами, техноло</w:t>
              <w:softHyphen/>
              <w:t>г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 район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, РОО обще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образовательные учреждения, предприятия школьного пита</w:t>
              <w:softHyphen/>
              <w:t>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увеличение   удельного </w:t>
            </w:r>
            <w:r>
              <w:rPr>
                <w:rFonts w:cs="Arial" w:ascii="Arial" w:hAnsi="Arial"/>
                <w:sz w:val="16"/>
                <w:szCs w:val="16"/>
              </w:rPr>
              <w:t>веса   поваров   школь</w:t>
              <w:softHyphen/>
              <w:t>ных столовых,   имею</w:t>
              <w:softHyphen/>
              <w:t>щих специальное обра</w:t>
              <w:softHyphen/>
              <w:t>зование,  до 100 про</w:t>
              <w:softHyphen/>
              <w:t>центов;</w:t>
            </w:r>
          </w:p>
          <w:p>
            <w:pPr>
              <w:pStyle w:val="Style18"/>
              <w:rPr>
                <w:rFonts w:ascii="Arial" w:hAnsi="Arial" w:eastAsia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тическое  повы</w:t>
              <w:softHyphen/>
              <w:t>шение     квалификации, прохождение   курсовой подготовки и перепод</w:t>
              <w:softHyphen/>
              <w:t>готовки работников сис</w:t>
              <w:softHyphen/>
              <w:t>темы  школьного  пита</w:t>
              <w:softHyphen/>
              <w:t>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Органы районного здравоохран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ОО, предпри</w:t>
              <w:softHyphen/>
              <w:t>ятия школьного пита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увеличение количества </w:t>
            </w:r>
            <w:r>
              <w:rPr>
                <w:rFonts w:cs="Arial" w:ascii="Arial" w:hAnsi="Arial"/>
                <w:sz w:val="16"/>
                <w:szCs w:val="16"/>
              </w:rPr>
              <w:t>работников системы школьного питания, прошедших курсы по</w:t>
              <w:softHyphen/>
              <w:t>вышения квалифика</w:t>
              <w:softHyphen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ции, подготовки, пере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подготовки, ежегодно на 20 процентов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202"/>
        <w:gridCol w:w="854"/>
        <w:gridCol w:w="1190"/>
        <w:gridCol w:w="1354"/>
        <w:gridCol w:w="1483"/>
        <w:gridCol w:w="1354"/>
        <w:gridCol w:w="2189"/>
        <w:gridCol w:w="3068"/>
      </w:tblGrid>
      <w:tr>
        <w:trPr>
          <w:trHeight w:val="35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0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   в    муници</w:t>
              <w:softHyphen/>
              <w:t>пальных    образованиях методических   центров, работающих по пробле</w:t>
              <w:softHyphen/>
              <w:t>ме    совершенствования организации школьного пит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муниципальные </w:t>
            </w:r>
            <w:r>
              <w:rPr>
                <w:rFonts w:cs="Arial" w:ascii="Arial" w:hAnsi="Arial"/>
                <w:sz w:val="16"/>
                <w:szCs w:val="16"/>
              </w:rPr>
              <w:t>органы, осуще</w:t>
              <w:softHyphen/>
              <w:t xml:space="preserve">ствляющие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управление в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сфере образова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увеличение числа ме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тодических центров, площадок, работаю</w:t>
              <w:softHyphen/>
              <w:t>щих по проблеме со</w:t>
              <w:softHyphen/>
              <w:t>вершенствования ор</w:t>
              <w:softHyphen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ганизации школьного питания, до 5 единиц</w:t>
            </w:r>
          </w:p>
        </w:tc>
      </w:tr>
      <w:tr>
        <w:trPr>
          <w:trHeight w:val="98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.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Участие в проведении областного семинара-совещания п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ме «Школьное пита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ние: доступность, каче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во, организац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нистерство образования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Оренбургской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и, РО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овышение уровня ин</w:t>
              <w:softHyphen/>
              <w:t>формированности лиц, ответственных за орга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цию школьного питания</w:t>
            </w:r>
          </w:p>
        </w:tc>
      </w:tr>
      <w:tr>
        <w:trPr>
          <w:trHeight w:val="65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202"/>
        <w:gridCol w:w="854"/>
        <w:gridCol w:w="5424"/>
        <w:gridCol w:w="2146"/>
        <w:gridCol w:w="3068"/>
      </w:tblGrid>
      <w:tr>
        <w:trPr>
          <w:trHeight w:val="33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           5                6                7                     8                                9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. Мод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рниза</w:t>
            </w:r>
            <w:r>
              <w:rPr>
                <w:rFonts w:cs="Arial" w:ascii="Arial" w:hAnsi="Arial"/>
                <w:sz w:val="16"/>
                <w:szCs w:val="16"/>
              </w:rPr>
              <w:t>ц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ия материально-тех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ической б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зы школьных пищеблоков</w:t>
            </w:r>
          </w:p>
        </w:tc>
      </w:tr>
      <w:tr>
        <w:trPr>
          <w:trHeight w:val="17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.1.</w:t>
            </w:r>
          </w:p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2.2. </w:t>
            </w:r>
          </w:p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репление  материаль</w:t>
              <w:softHyphen/>
              <w:t>но-технической       базы пищеблоков   общеобра</w:t>
              <w:softHyphen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зовательных     учрежде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ний (капитальный, вы</w:t>
              <w:softHyphen/>
              <w:t>борочный ремонт; уве</w:t>
              <w:softHyphen/>
              <w:t>личение       посадочных мест в обеденных залах за счет реконструкции, расширения   площадей; приобретение      мебели для обеденных залов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пределах субсидирования общеобразовательных учреждений</w:t>
            </w:r>
          </w:p>
          <w:p>
            <w:pPr>
              <w:pStyle w:val="Style18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я района, РО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числа обще</w:t>
              <w:softHyphen/>
              <w:t>образовательных учреж</w:t>
              <w:softHyphen/>
              <w:t>дений, улучшивших ма</w:t>
              <w:softHyphen/>
              <w:t>териально-техническую базу пищеблоков, до  5 школ</w:t>
            </w:r>
          </w:p>
        </w:tc>
      </w:tr>
    </w:tbl>
    <w:p>
      <w:pPr>
        <w:sectPr>
          <w:type w:val="nextPage"/>
          <w:pgSz w:orient="landscape" w:w="16838" w:h="11906"/>
          <w:pgMar w:left="725" w:right="725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168"/>
        <w:gridCol w:w="850"/>
        <w:gridCol w:w="1474"/>
        <w:gridCol w:w="1315"/>
        <w:gridCol w:w="1397"/>
        <w:gridCol w:w="1282"/>
        <w:gridCol w:w="2141"/>
        <w:gridCol w:w="3053"/>
        <w:gridCol w:w="25"/>
      </w:tblGrid>
      <w:tr>
        <w:trPr>
          <w:trHeight w:val="336" w:hRule="exact"/>
        </w:trPr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                      3             4                5                6               7                    8                                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Внедрение новых форм организации питания школьников (буфетно-раздаточ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4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5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О, общеобразовательные учреждения, предприятии школьного питания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числа общеобразовательных учреждений, внедривших новые формы организации питания, до 7 школ</w:t>
            </w:r>
          </w:p>
        </w:tc>
      </w:tr>
      <w:tr>
        <w:trPr>
          <w:trHeight w:val="861" w:hRule="exact"/>
        </w:trPr>
        <w:tc>
          <w:tcPr>
            <w:tcW w:w="7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Обеспечение    выполне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ния   условий   доставки продовольственного сы</w:t>
              <w:softHyphen/>
              <w:t>рья   и   продукции   для школьных стол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района, РОО, предприятия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школьного пита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цента школьных столовых, обеспеченных специа</w:t>
              <w:softHyphen/>
              <w:t>лизированными транс</w:t>
              <w:softHyphen/>
              <w:t>портными средствами, имеющими санитар</w:t>
              <w:softHyphen/>
              <w:t>ный паспорт.</w:t>
            </w:r>
          </w:p>
        </w:tc>
      </w:tr>
      <w:tr>
        <w:trPr>
          <w:trHeight w:val="360" w:hRule="exact"/>
        </w:trPr>
        <w:tc>
          <w:tcPr>
            <w:tcW w:w="7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4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5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</w:t>
      </w:r>
    </w:p>
    <w:p>
      <w:pPr>
        <w:pStyle w:val="Style18"/>
        <w:rPr/>
      </w:pPr>
      <w:r>
        <w:rPr/>
        <w:t>3. Обеспечение качественного и сбалансированного школьного питания</w:t>
      </w:r>
    </w:p>
    <w:tbl>
      <w:tblPr>
        <w:tblW w:w="154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120"/>
        <w:gridCol w:w="850"/>
        <w:gridCol w:w="1560"/>
        <w:gridCol w:w="1277"/>
        <w:gridCol w:w="1397"/>
        <w:gridCol w:w="1296"/>
        <w:gridCol w:w="2126"/>
        <w:gridCol w:w="3043"/>
        <w:gridCol w:w="25"/>
      </w:tblGrid>
      <w:tr>
        <w:trPr>
          <w:trHeight w:val="336" w:hRule="exact"/>
        </w:trPr>
        <w:tc>
          <w:tcPr>
            <w:tcW w:w="1538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                    2                        3              4                5               6                7                    8                                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8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ширение ассорти</w:t>
              <w:softHyphen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мента приготавливае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м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редприятия школьного пи</w:t>
              <w:softHyphen/>
              <w:t>та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охвата го</w:t>
              <w:softHyphen/>
              <w:t>рячим  питанием  уча</w:t>
              <w:softHyphen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щихся    общеобразова</w:t>
              <w:softHyphen/>
              <w:t xml:space="preserve">тельных     учреждений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 95,5 процента</w:t>
            </w:r>
          </w:p>
        </w:tc>
      </w:tr>
      <w:tr>
        <w:trPr>
          <w:trHeight w:val="11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ьзование в ра</w:t>
              <w:softHyphen/>
              <w:t xml:space="preserve">ционе питания детей пищевых продуктов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обогащенных витами</w:t>
              <w:softHyphen/>
              <w:t>нами и микронутриен</w:t>
            </w:r>
            <w:r>
              <w:rPr>
                <w:rFonts w:cs="Arial" w:ascii="Arial" w:hAnsi="Arial"/>
                <w:sz w:val="16"/>
                <w:szCs w:val="16"/>
              </w:rPr>
              <w:t>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Администрация района, РОО</w:t>
            </w:r>
            <w:r>
              <w:rPr>
                <w:rFonts w:cs="Arial" w:ascii="Arial" w:hAnsi="Arial"/>
                <w:sz w:val="16"/>
                <w:szCs w:val="16"/>
              </w:rPr>
              <w:t>, общеобра</w:t>
              <w:softHyphen/>
              <w:t>зовательные уч</w:t>
              <w:softHyphen/>
              <w:t>реждения, пред</w:t>
              <w:softHyphen/>
              <w:t>приятия школь</w:t>
              <w:softHyphen/>
              <w:t>ного питания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увеличение   удельного </w:t>
            </w:r>
            <w:r>
              <w:rPr>
                <w:rFonts w:cs="Arial" w:ascii="Arial" w:hAnsi="Arial"/>
                <w:sz w:val="16"/>
                <w:szCs w:val="16"/>
              </w:rPr>
              <w:t>веса       общеобразова</w:t>
              <w:softHyphen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тельных    учреждений, </w:t>
            </w:r>
            <w:r>
              <w:rPr>
                <w:rFonts w:cs="Arial" w:ascii="Arial" w:hAnsi="Arial"/>
                <w:sz w:val="16"/>
                <w:szCs w:val="16"/>
              </w:rPr>
              <w:t>использующих   в   ра</w:t>
              <w:softHyphen/>
              <w:t>ционе   питания   детей продукты, обогащенных витаминами и микронутриентами</w:t>
            </w:r>
          </w:p>
        </w:tc>
      </w:tr>
      <w:tr>
        <w:trPr>
          <w:trHeight w:val="55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Проведение «С»-вита-</w:t>
            </w:r>
            <w:r>
              <w:rPr>
                <w:rFonts w:cs="Arial" w:ascii="Arial" w:hAnsi="Arial"/>
                <w:sz w:val="16"/>
                <w:szCs w:val="16"/>
              </w:rPr>
              <w:t>минизации готовых блюд в школьных столовых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РОО, общеобразовательные учрежде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удельного веса учащихся, охва</w:t>
              <w:softHyphen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ченных «С»-витамини</w:t>
            </w:r>
            <w:r>
              <w:rPr>
                <w:rFonts w:cs="Arial" w:ascii="Arial" w:hAnsi="Arial"/>
                <w:sz w:val="16"/>
                <w:szCs w:val="16"/>
              </w:rPr>
              <w:t>зацией</w:t>
            </w:r>
          </w:p>
        </w:tc>
      </w:tr>
    </w:tbl>
    <w:p>
      <w:pPr>
        <w:pStyle w:val="Style18"/>
        <w:rPr/>
      </w:pPr>
      <w:r>
        <w:rPr/>
        <w:t>11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120"/>
        <w:gridCol w:w="850"/>
        <w:gridCol w:w="1560"/>
        <w:gridCol w:w="1277"/>
        <w:gridCol w:w="1397"/>
        <w:gridCol w:w="1296"/>
        <w:gridCol w:w="2126"/>
        <w:gridCol w:w="3068"/>
      </w:tblGrid>
      <w:tr>
        <w:trPr>
          <w:trHeight w:val="95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щадящего питания в детских ор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ганизованных    коллек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ивах для детей, стра</w:t>
              <w:softHyphen/>
              <w:t>дающих хроническими заболеваниями органов пищеварения и эндок</w:t>
              <w:softHyphen/>
              <w:t>ри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Администрация района, РОО</w:t>
            </w:r>
            <w:r>
              <w:rPr>
                <w:rFonts w:cs="Arial" w:ascii="Arial" w:hAnsi="Arial"/>
                <w:sz w:val="16"/>
                <w:szCs w:val="16"/>
              </w:rPr>
              <w:t>, общеобра</w:t>
              <w:softHyphen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зовательные уч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реждения, пред</w:t>
              <w:softHyphen/>
              <w:t>приятия школь</w:t>
              <w:softHyphen/>
              <w:t>ного пит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увеличение удельного </w:t>
            </w:r>
            <w:r>
              <w:rPr>
                <w:rFonts w:cs="Arial" w:ascii="Arial" w:hAnsi="Arial"/>
                <w:sz w:val="16"/>
                <w:szCs w:val="16"/>
              </w:rPr>
              <w:t>веса учащихся, охва</w:t>
              <w:softHyphen/>
              <w:t>ченных щадящим пи</w:t>
              <w:softHyphen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танием, от числа нуж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дающихся, до   процента</w:t>
            </w:r>
          </w:p>
        </w:tc>
      </w:tr>
    </w:tbl>
    <w:p>
      <w:pPr>
        <w:pStyle w:val="Style18"/>
        <w:rPr/>
      </w:pPr>
      <w:r>
        <w:rPr/>
        <w:t>4. Совершенствование системы просветительской работы по обучению основам здорового питания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120"/>
        <w:gridCol w:w="850"/>
        <w:gridCol w:w="1560"/>
        <w:gridCol w:w="1277"/>
        <w:gridCol w:w="1397"/>
        <w:gridCol w:w="29"/>
        <w:gridCol w:w="1267"/>
        <w:gridCol w:w="2126"/>
        <w:gridCol w:w="3029"/>
        <w:gridCol w:w="25"/>
        <w:gridCol w:w="14"/>
      </w:tblGrid>
      <w:tr>
        <w:trPr>
          <w:trHeight w:val="99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реализа</w:t>
              <w:softHyphen/>
              <w:t>ция образовательных программ по формиро</w:t>
              <w:softHyphen/>
              <w:t>ванию культуры пита</w:t>
              <w:softHyphen/>
              <w:t>ния школьников</w:t>
            </w:r>
          </w:p>
          <w:p>
            <w:pPr>
              <w:pStyle w:val="Style18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О,   об-щеобразова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тельные    учре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жде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Увеличение удельного веса общеобразовательных учреждений, реализующих программы по формированию культуры питания школьников</w:t>
            </w:r>
          </w:p>
        </w:tc>
      </w:tr>
      <w:tr>
        <w:trPr>
          <w:trHeight w:val="22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</w:t>
              <w:br/>
              <w:t>мероприятий по пропа</w:t>
              <w:softHyphen/>
              <w:br/>
              <w:t>ганде здорового пита</w:t>
              <w:softHyphen/>
              <w:br/>
              <w:t>ния и формированию</w:t>
              <w:br/>
              <w:t>культуры питания сре</w:t>
              <w:softHyphen/>
              <w:br/>
              <w:t>ди учащихся в общеоб</w:t>
              <w:softHyphen/>
              <w:br/>
              <w:t>разовательных учреж</w:t>
              <w:softHyphen/>
              <w:br/>
              <w:t>дениях и родителей</w:t>
              <w:br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проведение семинаров,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«круглых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столов»,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«уроков здоровья», кон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курсов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рганы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здравоохранения 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йона, РОО, общеобра</w:t>
              <w:softHyphen/>
              <w:t>зовательные уч</w:t>
              <w:softHyphen/>
              <w:t>режде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информированности участников образова</w:t>
              <w:softHyphen/>
              <w:t>тельного процесса, ро</w:t>
              <w:softHyphen/>
              <w:t>дителей учащихся (законных представи</w:t>
              <w:softHyphen/>
              <w:t>телей)</w:t>
            </w:r>
          </w:p>
          <w:p>
            <w:pPr>
              <w:pStyle w:val="Style18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53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                    2                        3              4                5                6               7                    8                               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>
          <w:trHeight w:val="99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пользова</w:t>
              <w:softHyphen/>
              <w:t>ние в работе пособия для учащихся «Азбука здорового питания для шк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О, общеоб</w:t>
              <w:softHyphen/>
              <w:t>разовательные учрежде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повышение гигиениче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ской грамотности, формирование навы</w:t>
              <w:softHyphen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ков здорового питания учащихся общеобразо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вательных школ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2:00Z</dcterms:created>
  <dc:creator>WORK</dc:creator>
  <dc:description/>
  <cp:keywords/>
  <dc:language>en-US</dc:language>
  <cp:lastModifiedBy>Admin</cp:lastModifiedBy>
  <cp:lastPrinted>2010-12-06T09:03:00Z</cp:lastPrinted>
  <dcterms:modified xsi:type="dcterms:W3CDTF">2011-04-20T18:16:00Z</dcterms:modified>
  <cp:revision>4</cp:revision>
  <dc:subject/>
  <dc:title>согласование</dc:title>
</cp:coreProperties>
</file>