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анры речи. Объявления. Русский язык. 4а класс. УМК «Гармо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10.15г. Сапрыкина Ф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«Жанры речи. Объяв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урока: комбинирован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познакомить учащихся с объявле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научить учащихся писать объявления, опираясь на знания об их структуре и особенност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раскрыть значение объявлений в жизни люд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развивать письменную и устную речь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улятивные УУ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понимать и сохранять учебную задач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выполнять учебные действ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планировать свои действ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действовать по плану; по инстру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выполнять действия самоконтро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навательные УУ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итать и понимать учебные задания, следовать инструкци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ходить необходимую информацию, использовать её для решения задач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уществлять целенаправленные наблюдения за фактами языка и речи, выполнять действия анализа, синтеза, классифик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лать выводы, умозаключения, обоб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муникативные УУ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аствовать в общей беседе, в диалоге, выполняя принятые правила речевого поведения;</w:t>
      </w:r>
    </w:p>
    <w:p>
      <w:pPr>
        <w:pStyle w:val="Normal"/>
        <w:rPr/>
      </w:pPr>
      <w:r>
        <w:rPr>
          <w:sz w:val="28"/>
          <w:szCs w:val="28"/>
        </w:rPr>
        <w:t>- участвовать в совместной деятельности (в пара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давать вопросы, отвечать на вопросы других, слушать высказывания собесед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чностные УУ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ложительное отношение к уч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ценивать свои достижения и трудности;</w:t>
      </w:r>
    </w:p>
    <w:p>
      <w:pPr>
        <w:pStyle w:val="Normal"/>
        <w:rPr/>
      </w:pPr>
      <w:r>
        <w:rPr>
          <w:sz w:val="28"/>
          <w:szCs w:val="28"/>
        </w:rPr>
        <w:t>- готовность совместно с учителем искать способы преодоления труд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компьютер, проектор, учебник «Русский язык», карт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Ход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рганизационны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роках русского языка мы каждый день открываем тайны родного языка и каждый день поднимаемся по лестнице знаний, потому что мы… дружные, внимательные, старательные. И всё у нас получится! Слайд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Актуализация опорных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ка к ознакомлению с новым материа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торение. Словосоче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абота по карточкам. (4 учени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ловарь (1 ученик) у доски с комментиров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ый рецепт, прочитал инструкцию, написал письмо, интересная записка, увидел объяв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записали? Почему это словосочетания? Какие словосочетания записаны? Как связаны между собой словосочетания? Назовите глагольные словосочетания. Укажите падеж существительных.  Чем ещё интересны эти словосочетания?</w:t>
      </w:r>
    </w:p>
    <w:p>
      <w:pPr>
        <w:pStyle w:val="Normal"/>
        <w:rPr/>
      </w:pPr>
      <w:r>
        <w:rPr>
          <w:sz w:val="28"/>
          <w:szCs w:val="28"/>
        </w:rPr>
        <w:t>Какие жанры речи вы знаете?  Составление кластера.(слайд 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каком жанре речи говорят слова: куплю, требуется, найдена, продаётся, потеряна? (слайд 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сведения об этом жанре речи вам знакомы? ( слайд 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становка темы и цели урока. ( слайд 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ервичное усвоение новых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иды объявлений. Работа с учебни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. 165. коллективный разбор задания. Самостоятельн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ка. Какое это объявление? ( сказочное, просьб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чём просят животные? ( воспитательный момен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КТ технологии. ( слайды 6 -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бывают объявления? ( предупреждение, запрет, афиша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годня в 13.00 состоится урок английского языка. Дарья Дмитриевна ждёт вас в фойе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е это объявление? Какие бывают объявления? (устные и письменны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. Нужны ли объявления человеку?</w:t>
      </w:r>
    </w:p>
    <w:p>
      <w:pPr>
        <w:pStyle w:val="Normal"/>
        <w:rPr/>
      </w:pPr>
      <w:r>
        <w:rPr>
          <w:sz w:val="28"/>
          <w:szCs w:val="28"/>
        </w:rPr>
        <w:t xml:space="preserve">5. Физминутка. Здоровьесберегающие технолог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мнастика для пальц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ервичное закрепление. Обобщение и систематизация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в парах. Упр. 16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ь и записать объявления по данным рисун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вер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егко ли писать объявления? Что нужно помнить, когда пишут объявл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от и я написала вам объявление. Проверьте, всё ли так?( слайд 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Вниман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аникулах состоится занятие кружка «Город мастер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ё ли вам нравится? Что не так? Что нужно указать? (слайд 1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Вниман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ноября в 11 часов, в кабинете №19 состоится занятие кружка «Город мастер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Подведение итогов. Рефлекс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секреты русского языка мы сегодня открыли? Всё ли у нас получилось? Почему? ( потому что мы были дружные, внимательные, старательны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го вы похвалили бы за урок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5:56:00Z</dcterms:created>
  <dc:creator>Admin</dc:creator>
  <dc:description/>
  <cp:keywords/>
  <dc:language>en-US</dc:language>
  <cp:lastModifiedBy>Admin</cp:lastModifiedBy>
  <cp:lastPrinted>2015-11-09T20:23:00Z</cp:lastPrinted>
  <dcterms:modified xsi:type="dcterms:W3CDTF">2016-04-08T02:16:00Z</dcterms:modified>
  <cp:revision>6</cp:revision>
  <dc:subject/>
  <dc:title>Жанры речи</dc:title>
</cp:coreProperties>
</file>