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по итогам полугодовых административных   контроль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5-х  классах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 (учителя  Широнина О.А, Шихавцова Л.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трольной работы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оценить уровень усвоения учебного материала учащимися за первое полугодие  2015-2016 учебного год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состояла из 2 частей.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– диктант</w:t>
      </w:r>
    </w:p>
    <w:p>
      <w:pPr>
        <w:pStyle w:val="Normal"/>
        <w:suppressAutoHyphens w:val="true"/>
        <w:spacing w:lineRule="auto" w:line="240"/>
        <w:rPr/>
      </w:pPr>
      <w:r>
        <w:rPr/>
        <w:t>Анализ  диктанта показал следующее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404"/>
        <w:gridCol w:w="1404"/>
      </w:tblGrid>
      <w:tr>
        <w:trPr>
          <w:trHeight w:val="79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60" w:leader="none"/>
              </w:tabs>
              <w:rPr/>
            </w:pPr>
            <w:r>
              <w:rPr/>
              <w:tab/>
            </w:r>
          </w:p>
          <w:p>
            <w:pPr>
              <w:pStyle w:val="Style21"/>
              <w:tabs>
                <w:tab w:val="clear" w:pos="708"/>
                <w:tab w:val="left" w:pos="3460" w:leader="none"/>
              </w:tabs>
              <w:rPr/>
            </w:pPr>
            <w:r>
              <w:rPr/>
              <w:t>за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%  допустивших ошибки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на входной К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%  допустивших ошибки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на полугодовой  КР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6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5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5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5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. Безударные проверяемые 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 Безударные непроверяемые 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 Проверяемые со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4. Непроизносимые  соглас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5. Ь после шипя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 Безударные гласные в окончания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7. Личные окончани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 Правописание разделительных Ь и 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 –Тся и –ться в глаг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 Безударные окончания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 Право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 Раздельное написание предлогов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 Соединительные 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14 НЕ с глаг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 Буквы у, и, а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ки препинания при однородных чл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наки препинания в сложном пред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з данных таблиц мы видим, что наибольшие затруднения  на входном  диктанте у учащихся вызвало  правописание личных окончаний глаголов и правописание  безударных гласных в корне слова, анализ полугодового диктанта показывает снижение количества учащихся, допустивших ошибки в правописании безударной гласной, проверяемой ударением , в 5а классе на 38%, в 5б классе- на 36%.  На полугодовой контрольной работе не допущены учащимися ошибки в написании  личных окончаний глаголов.  В 5б классе на полугодовой контрольной работе у 50% учащихся допущена ошибка в правописании безударного окончания прилагательного. В 5а классе более 80% учащихся затрудняются в правильной постановке знаков препинания в СП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состоит из  4  задан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76"/>
        <w:gridCol w:w="1276"/>
      </w:tblGrid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мый элемент содержания и (или) треб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справивш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  <w:tab w:val="center" w:pos="7189" w:leader="none"/>
              </w:tabs>
              <w:ind w:left="-68" w:right="-148" w:hanging="0"/>
              <w:rPr/>
            </w:pPr>
            <w:r>
              <w:rPr/>
              <w:t>7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хождение предложения с ОДЧ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8"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предложения с прямой речью по указанной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тическая запись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 трудности при выполнении 2 части контрольной работы  в 5а классе вызвало задание 4 «фонетическая запись слов (транскрипция)», с ним справилось лишь 6% учащихся, также  большие затруднения возникают при выполнении синтаксического разбора сложного предложения и нахождении предложений с ОДЧП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984"/>
        <w:gridCol w:w="1276"/>
        <w:gridCol w:w="1276"/>
        <w:gridCol w:w="1559"/>
        <w:gridCol w:w="1843"/>
      </w:tblGrid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нина О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О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вцо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О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9pt;height:144.05pt" filled="f" o:ole="">
            <v:imagedata r:id="rId3" o:title=""/>
          </v:shape>
          <o:OLEObject Type="Embed" ProgID="" ShapeID="ole_rId2" DrawAspect="Content" ObjectID="_2014966274" r:id="rId2"/>
        </w:objec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мечается рост и успеваемости, и качества знаний в сравнении  с итогами входной контрольной работы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е отметки за контрольную работу по текстам ОУ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"/>
        <w:gridCol w:w="2356"/>
        <w:gridCol w:w="3098"/>
        <w:gridCol w:w="3204"/>
      </w:tblGrid>
      <w:tr>
        <w:trPr/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 Д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хур В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ков 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лов 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ков Н,</w:t>
            </w:r>
          </w:p>
          <w:p>
            <w:pPr>
              <w:pStyle w:val="Normal"/>
              <w:spacing w:lineRule="auto" w:line="240"/>
              <w:ind w:hanging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лов 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  (учителя  Алукаева Л.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 работы – </w:t>
      </w:r>
      <w:r>
        <w:rPr>
          <w:rFonts w:cs="Times New Roman" w:ascii="Times New Roman" w:hAnsi="Times New Roman"/>
          <w:sz w:val="24"/>
          <w:szCs w:val="28"/>
        </w:rPr>
        <w:t>оценить уровень усвоения учебного материала учащимися за первое полугодие  2015-2016 учебного года.</w:t>
      </w:r>
    </w:p>
    <w:p>
      <w:pPr>
        <w:pStyle w:val="Normal"/>
        <w:suppressAutoHyphens w:val="true"/>
        <w:spacing w:lineRule="auto" w:line="240"/>
        <w:rPr/>
      </w:pPr>
      <w:r>
        <w:rPr/>
        <w:t>Анализ контрольной работы показал следующее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60"/>
        <w:gridCol w:w="1276"/>
        <w:gridCol w:w="1225"/>
      </w:tblGrid>
      <w:tr>
        <w:trPr>
          <w:trHeight w:val="52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дарт(ЗУН) по тем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вы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й</w:t>
            </w:r>
          </w:p>
        </w:tc>
      </w:tr>
      <w:tr>
        <w:trPr>
          <w:trHeight w:val="28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аботать с координатами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находить разность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находить произвед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находить частно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полнять преобразования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ешать текстовую задачу на части с помощью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к,  из данной таблицы  мы видим, что наименьшие затруднения у учащихся  вызывают задания на выполнение простых арифметических действий. Наибольшие затруднения  у учащихся  вызвали зада</w:t>
      </w:r>
      <w:r>
        <w:rPr/>
        <w:t>ние  на преобразование  числового выражения и текстовая задача. Учащиеся испытывают значительные затруднения при составлении уравнения по условию задач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984"/>
        <w:gridCol w:w="1276"/>
        <w:gridCol w:w="1276"/>
        <w:gridCol w:w="1559"/>
        <w:gridCol w:w="1843"/>
      </w:tblGrid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кае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О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О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9pt;height:144.05pt" filled="f" o:ole="">
            <v:imagedata r:id="rId5" o:title=""/>
          </v:shape>
          <o:OLEObject Type="Embed" ProgID="" ShapeID="ole_rId4" DrawAspect="Content" ObjectID="_2100724601" r:id="rId4"/>
        </w:objec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тмечается снижение и успеваемости, и качества знаний в 5а классе по сравнению с результатами входной контрольной работы на 11% ,  повышение успеваемости на 13% при стабильном качестве знаний в 5б класс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ые отметки за контрольную работу по текстам ОУ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66"/>
        <w:gridCol w:w="2965"/>
        <w:gridCol w:w="2866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монов Д,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монов 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ков Н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  Алукаевой Л.А, Широниной О.А, Шихавцовой Л.А  проанализировать результаты  контрольной работы по текстам ОУ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. учителя-предметники)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11 января    2016 года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Спланировать повторение с учетом выявленных пробелов в знаниях учащихся (отв. учителя-предметники) до  30 января   2016 года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укаевой Л.А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Усилить работу по формированию навыков решения текстовых задач разного типа, навыков составления уравнения по условию задачи,  навыков преобразования числовых выражений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тв. Алукаева Л.А)  в течение учебного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ям русского языка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илить работу по формированию орфографической и пунктуационной зоркости учащихся, проводя в системе орфографические и синтаксические пятиминутки. Широниной О.А. обратить особое внимание на формирование у учащихся навыка синтаксического разбора разных видов предложений, фонетический разбор слова. Шихавцовой Л.А.  при проведении орфографических пятиминуток особое внимание обратить на  тему «Правописание безударных окончаний имен прилагательных»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. учителя-предметники)  в течение учебного года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заместитель директора по УВР  Шихавцова Л.А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у составила заместитель директора  по УВР Шихавцова Л.А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 Знак5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 Знак2 Знак 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45:00Z</dcterms:created>
  <dc:creator>Людмила</dc:creator>
  <dc:description/>
  <dc:language>en-US</dc:language>
  <cp:lastModifiedBy>Дом</cp:lastModifiedBy>
  <cp:lastPrinted>2014-04-07T17:30:00Z</cp:lastPrinted>
  <dcterms:modified xsi:type="dcterms:W3CDTF">2016-11-04T18:45:00Z</dcterms:modified>
  <cp:revision>2</cp:revision>
  <dc:subject/>
  <dc:title/>
</cp:coreProperties>
</file>