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образовательных результатов  по уровням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езультатам  3  четверти 2015- 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ВС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года в школе обучалось   365  учащихся, на конец 1 полугодия 36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 3 четверти-36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3 четверти-  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9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113.25pt" filled="f" o:ole="">
            <v:imagedata r:id="rId3" o:title=""/>
          </v:shape>
          <o:OLEObject Type="Embed" ProgID="" ShapeID="ole_rId2" DrawAspect="Content" ObjectID="_1293175394" r:id="rId2"/>
        </w:object>
      </w:r>
      <w:r>
        <w:rPr>
          <w:rFonts w:cs="Times New Roman" w:ascii="Times New Roman" w:hAnsi="Times New Roman"/>
          <w:sz w:val="24"/>
          <w:szCs w:val="24"/>
        </w:rPr>
        <w:t>За 3  четверть   выбыло 5 учащихся, прибыл 1 ученик, так что  на конец 3  четверти в школе- 360 человек (в том числе 6 человек, обучающихся по адаптированной общеобразовательной программе). Из них успевают 353человек, не успевает-7человек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13"/>
        <w:gridCol w:w="1856"/>
        <w:gridCol w:w="925"/>
        <w:gridCol w:w="2117"/>
        <w:gridCol w:w="9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1 четвер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2 четвер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3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5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117.9pt" filled="f" o:ole="">
            <v:imagedata r:id="rId5" o:title=""/>
          </v:shape>
          <o:OLEObject Type="Embed" ProgID="" ShapeID="ole_rId4" DrawAspect="Content" ObjectID="_166692129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 снижение   количества неуспевающих учащихся в сравнении с итогами 1 четверти текущего учебного года, что говорит  о системности работы со слабоуспевающими  учащимися.  В уровне начального образования  1 неуспевающий. На  уровне основного образования не успевают-6 человек, что в 3 раза меньше, чем во 2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успеваемость по школе составила  -99% , качество знаний -34%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4"/>
        <w:gridCol w:w="1340"/>
        <w:gridCol w:w="1727"/>
        <w:gridCol w:w="1329"/>
        <w:gridCol w:w="1727"/>
        <w:gridCol w:w="136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1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5" w:right="-15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ка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5" w:right="-15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1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етвер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ка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3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ка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3" w:right="-79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3  четверт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0365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25pt;height:125.25pt" filled="f" o:ole="">
            <v:imagedata r:id="rId7" o:title=""/>
          </v:shape>
          <o:OLEObject Type="Embed" ProgID="" ShapeID="ole_rId6" DrawAspect="Content" ObjectID="_930475947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отмечается повышение  и успеваемости, и качества знаний, что говорит о системности работы педагогов по повышению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личества отличников и хорошистов показал следующее: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66"/>
        <w:gridCol w:w="1892"/>
        <w:gridCol w:w="2015"/>
        <w:gridCol w:w="205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ли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11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ороши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4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3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80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pt;height:140.95pt" filled="f" o:ole="">
            <v:imagedata r:id="rId9" o:title=""/>
          </v:shape>
          <o:OLEObject Type="Embed" ProgID="" ShapeID="ole_rId8" DrawAspect="Content" ObjectID="_111189903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тмечается  уменьшение количества отличников, незначительное увеличение числа  хорошистов. Это говорит о снижение продуктивности работы с мотивированными учащими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/>
      </w:pPr>
      <w:r>
        <w:rPr/>
        <w:t xml:space="preserve">1. В целях предупреждения неуспеваемости учителям-предметникам необходимо продумать и проводить в системе индивидуальную работу со слабоуспевающими учащимися, </w:t>
      </w:r>
      <w:r>
        <w:rPr>
          <w:sz w:val="23"/>
          <w:szCs w:val="23"/>
        </w:rPr>
        <w:t>использовать на уроках различные методы, активизирующие мышление учащихся, а также индивидуальный и дифференцированный подход в обучении, проводить индивидуальные занятия по предмету.  (</w:t>
      </w:r>
      <w:r>
        <w:rPr/>
        <w:t xml:space="preserve"> Ответственные учителя-предмет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сихологу Баятиной Ю.П.  провести индивидуальную работу с учащимися группы риска по выявлению причин неуспеваемости и по определению путей их преодоления. </w:t>
      </w:r>
    </w:p>
    <w:p>
      <w:pPr>
        <w:pStyle w:val="Default"/>
        <w:rPr/>
      </w:pPr>
      <w:r>
        <w:rPr/>
        <w:t xml:space="preserve">3. </w:t>
      </w:r>
      <w:r>
        <w:rPr>
          <w:sz w:val="23"/>
          <w:szCs w:val="23"/>
        </w:rPr>
        <w:t>Учителям школы необходимо активизировать работу над повышением качества обучения и степени обученности учащихся, грамотно строить методическую работу по предупреждению различных ошибок учащихся с целью повышения качества обучения, проводить постоянный тренинг по предупреждению ошибок, продолжать внедрение в практику приемов преподавания, способствующих развитию логического мышления, уделять в выпускных классах особое внимание целенаправленному повторению ключевых тем курса, предусмотренных государственной программой.  (</w:t>
      </w:r>
      <w:r>
        <w:rPr/>
        <w:t xml:space="preserve"> Ответственные учителя-предметники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по УВР Шихавцова Л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 по итогам 3  четверти  2015-2016  учебного года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0"/>
        <w:gridCol w:w="1215"/>
        <w:gridCol w:w="1701"/>
        <w:gridCol w:w="850"/>
        <w:gridCol w:w="1276"/>
        <w:gridCol w:w="1570"/>
        <w:gridCol w:w="769"/>
        <w:gridCol w:w="1073"/>
        <w:gridCol w:w="993"/>
        <w:gridCol w:w="1134"/>
        <w:gridCol w:w="26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е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нец че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тлич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ор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дов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еудов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еат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/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% у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% кач-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 уваж прич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валова И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ч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еркасова А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хмедова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ч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к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Г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аров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О.В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а Ф.И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закова А.И</w:t>
            </w:r>
          </w:p>
          <w:p>
            <w:pPr>
              <w:pStyle w:val="Normal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НАЧ 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50+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47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42+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таева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химов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ка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к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в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тина Ю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ова Г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51+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5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6+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именов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якина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сян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Э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28+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29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24+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аев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венкова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98" w:right="-37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монай</w:t>
            </w:r>
          </w:p>
          <w:p>
            <w:pPr>
              <w:pStyle w:val="Normal"/>
              <w:spacing w:lineRule="auto" w:line="240" w:before="0" w:after="0"/>
              <w:ind w:left="-98" w:right="-37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ind w:left="-98" w:right="-37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ind w:left="-98" w:right="-37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ляумбетов</w:t>
            </w:r>
          </w:p>
          <w:p>
            <w:pPr>
              <w:pStyle w:val="Normal"/>
              <w:spacing w:lineRule="auto" w:line="240" w:before="0" w:after="0"/>
              <w:ind w:left="-9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Харла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Е.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74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74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20+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24+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21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62+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7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9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фимова З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ы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ка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Ш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7+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4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5+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1:00Z</dcterms:created>
  <dc:creator>Пользователь</dc:creator>
  <dc:description/>
  <cp:keywords/>
  <dc:language>en-US</dc:language>
  <cp:lastModifiedBy>Дом</cp:lastModifiedBy>
  <cp:lastPrinted>2015-11-06T10:19:00Z</cp:lastPrinted>
  <dcterms:modified xsi:type="dcterms:W3CDTF">2016-11-04T16:58:00Z</dcterms:modified>
  <cp:revision>6</cp:revision>
  <dc:subject/>
  <dc:title/>
</cp:coreProperties>
</file>