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образовательных результатов  по уровням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результатам  1 полугодия  2015- 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ВСО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чало года в школе обучалось   365  учащихся, на конец 1 полугодия 36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8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2-2013 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1 полугодия 3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69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75pt;height:113.35pt" filled="f" o:ole="">
            <v:imagedata r:id="rId3" o:title=""/>
          </v:shape>
          <o:OLEObject Type="Embed" ProgID="" ShapeID="ole_rId2" DrawAspect="Content" ObjectID="_195977916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За 2  четверть   выбыло 2 учащихся, прибыла 1 ученица, так что   на конец 2  четверти в школе- 364 человек (в том числе 7 человек, обучающихся по адаптированной общеобразователь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). Из них успевают 340 человек, не успевает-24 человека.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276"/>
        <w:gridCol w:w="226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оличество неуспевающих по  итогам 1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оличество неуспевающих по  итогам 2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755" w:dyaOrig="2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85pt;height:117.9pt" filled="f" o:ole="">
            <v:imagedata r:id="rId5" o:title=""/>
          </v:shape>
          <o:OLEObject Type="Embed" ProgID="" ShapeID="ole_rId4" DrawAspect="Content" ObjectID="_964842139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мечается  значительное увеличение  количества неуспевающих учащихся в сравнении с итогами 1 четверти текущего учебного года, что говорит  об отсутствии системности работы со слабоуспевающими  учащимися. На уровнях  начального общего образования  и среднего общего  образования звене  по 1 неуспевающему. На  уровне основного общего  образования не успевают-22 человек, что в 2 раза больше, чем в 1 четв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успеваемость по школе составила  -96% , качество знаний -37%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9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успеваем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качеств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27" w:firstLine="3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успеваем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27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качеств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27" w:firstLine="34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2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2-2013 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10305" w:dyaOrig="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3pt;height:122.2pt" filled="f" o:ole="">
            <v:imagedata r:id="rId7" o:title=""/>
          </v:shape>
          <o:OLEObject Type="Embed" ProgID="" ShapeID="ole_rId6" DrawAspect="Content" ObjectID="_1227574280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отмечается снижение   и успеваемости, и качества знаний, что говорит об отсутствии системности работы педагогов по повышению качества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количества отличников и хорошистов показал следующее: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866"/>
        <w:gridCol w:w="1892"/>
        <w:gridCol w:w="2015"/>
        <w:gridCol w:w="205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тлич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11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хорошис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меют 1 «4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меют 1 «3»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2-2013 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 полугод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0800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0pt;height:140.95pt" filled="f" o:ole="">
            <v:imagedata r:id="rId9" o:title=""/>
          </v:shape>
          <o:OLEObject Type="Embed" ProgID="" ShapeID="ole_rId8" DrawAspect="Content" ObjectID="_123912217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отмечается  уменьшение количества отличников и хорошистов. Это говорит о снижение продуктивности работы с мотивированными учащими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тогов успеваемости учащихся школы за 2 четверть позволяет сделать вывод о том, что уровень качества знаний  учащихся   значительно  снизился   в сравнении с итогами  прошл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успеваемости учащихся группы «Риск» использовать  индивидуальный подход к обучающимся, учитывать способности каждого ученика, добиваться  усвоения обучающимися образовательного стандарта по предметам             (Ответственные учителя-предметн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учителям-предметникам и классным руководителям обратить особое внимание на учащихся, имеющих по итогам четверти одну «четвёрку», одну «тройку». При планировании уроков продумывать систему индивидуальной работы с учащимися, своевременно выявлять образовавшиеся пробелы в знаниях, умениях и организовывать своевременную ликвидацию пробелов.                                                                               (Ответственные учителя-предметн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довести до сведения родителей итоги 1 полугоди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составила заместитель директора по УВР Шихавцова Л.А</w:t>
      </w:r>
    </w:p>
    <w:p>
      <w:pPr>
        <w:pStyle w:val="Normal"/>
        <w:spacing w:lineRule="auto" w:line="240" w:before="0" w:after="0"/>
        <w:jc w:val="center"/>
        <w:rPr/>
      </w:pPr>
      <w:r>
        <w:rPr/>
        <w:t>Отчет по итогам 2  четверти  2015-2016  учебного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6"/>
        <w:gridCol w:w="1277"/>
        <w:gridCol w:w="1763"/>
        <w:gridCol w:w="1213"/>
        <w:gridCol w:w="993"/>
        <w:gridCol w:w="1995"/>
        <w:gridCol w:w="555"/>
        <w:gridCol w:w="1346"/>
        <w:gridCol w:w="1348"/>
        <w:gridCol w:w="1275"/>
        <w:gridCol w:w="212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ец че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лич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ор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ов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удов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ат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/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 усп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 кач-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.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валова И.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сова Н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гаче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+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+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итова 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+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сова Н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еркасова А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хмедова 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аче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+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+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+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/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+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имов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к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н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ева Г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янова 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О.В</w:t>
            </w:r>
          </w:p>
          <w:p>
            <w:pPr>
              <w:pStyle w:val="Normal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+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+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+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д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+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ыкина Ф.И</w:t>
            </w:r>
          </w:p>
          <w:p>
            <w:pPr>
              <w:pStyle w:val="Normal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оскутова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тта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1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Шабельник 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закова А.И</w:t>
            </w:r>
          </w:p>
          <w:p>
            <w:pPr>
              <w:pStyle w:val="Normal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+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+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+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/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НАЧ ш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152+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150+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46+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2/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5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Л.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лышков Н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ркелов 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укаева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/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в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+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тина Ю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ова Г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51+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51+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41+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/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и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гож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зяз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якина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сянни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+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Э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на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в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р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28+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28+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18+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-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98" w:right="-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нин</w:t>
            </w:r>
          </w:p>
          <w:p>
            <w:pPr>
              <w:pStyle w:val="Normal"/>
              <w:spacing w:lineRule="auto" w:line="240" w:before="0" w:after="0"/>
              <w:ind w:left="-98" w:right="-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шевская</w:t>
            </w:r>
          </w:p>
          <w:p>
            <w:pPr>
              <w:pStyle w:val="Normal"/>
              <w:spacing w:lineRule="auto" w:line="240" w:before="0" w:after="0"/>
              <w:ind w:left="-98" w:right="-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ак</w:t>
            </w:r>
          </w:p>
          <w:p>
            <w:pPr>
              <w:pStyle w:val="Normal"/>
              <w:spacing w:lineRule="auto" w:line="240" w:before="0" w:after="0"/>
              <w:ind w:left="-98" w:right="-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ель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аева Л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венкова 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омо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аха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ннычев</w:t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ач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лы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арла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Е.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/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173+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174+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112+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2/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2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25+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24+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58+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4/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а 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фимова З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ык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укаева Л.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-/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Ш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8+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7+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77+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/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59:00Z</dcterms:created>
  <dc:creator>Пользователь</dc:creator>
  <dc:description/>
  <dc:language>en-US</dc:language>
  <cp:lastModifiedBy>Дом</cp:lastModifiedBy>
  <cp:lastPrinted>2015-11-06T10:19:00Z</cp:lastPrinted>
  <dcterms:modified xsi:type="dcterms:W3CDTF">2016-11-04T18:04:00Z</dcterms:modified>
  <cp:revision>4</cp:revision>
  <dc:subject/>
  <dc:title/>
</cp:coreProperties>
</file>