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 образовательных результатов  по уровням  образования </w:t>
      </w:r>
      <w:r>
        <w:rPr>
          <w:rFonts w:cs="Times New Roman" w:ascii="Times New Roman" w:hAnsi="Times New Roman"/>
          <w:b/>
          <w:sz w:val="28"/>
          <w:szCs w:val="24"/>
        </w:rPr>
        <w:t xml:space="preserve">по результа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1 четверти 2015- 2016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амках ВСОК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начало  2015-2016 учебного года в МОБУ «Новосергиевская средняя общеобразовательная школа №1»  обучалось   365  учащихся 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330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на начало го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firstLine="426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на конец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firstLine="426"/>
              <w:jc w:val="center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2-2013 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firstLine="426"/>
              <w:jc w:val="center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3-2014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firstLine="426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4-2015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firstLine="426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5-2016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10695" w:dyaOrig="2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.75pt;height:113.35pt" filled="f" o:ole="">
            <v:imagedata r:id="rId3" o:title=""/>
          </v:shape>
          <o:OLEObject Type="Embed" ProgID="" ShapeID="ole_rId2" DrawAspect="Content" ObjectID="_1633379267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1  четверть   ни выбывших, ни прибывших не было, так что   на конец 1 четверти в школе- 365 человек (в том числе 7 человек, обучающихся по адаптированной общеобразовательной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). Из них успевают 354 человек, не успевает-11 человек. </w:t>
      </w:r>
    </w:p>
    <w:tbl>
      <w:tblPr>
        <w:tblW w:w="10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330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Количество неуспевающих по  итогам 1 четвер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firstLine="426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firstLine="426"/>
              <w:jc w:val="center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3-2014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firstLine="426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4-2015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firstLine="426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5-2016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755" w:dyaOrig="23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7.85pt;height:117.9pt" filled="f" o:ole="">
            <v:imagedata r:id="rId5" o:title=""/>
          </v:shape>
          <o:OLEObject Type="Embed" ProgID="" ShapeID="ole_rId4" DrawAspect="Content" ObjectID="_1263915906" r:id="rId4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тмечается значительное уменьшение   количества неуспевающих учащихся в сравнении с итогами 1 четверти предыдущего года, что говорит  о системности работы педагогов школы со слабоуспеваю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им образом, успеваемость по школе составила  -98% , качество знаний -40%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330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% успеваемости за 1 четвер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firstLine="426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% качества за 1 четвер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firstLine="426"/>
              <w:jc w:val="center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2-2013 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firstLine="426"/>
              <w:jc w:val="center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3-2014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firstLine="426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4-2015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firstLine="426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5-2016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10305" w:dyaOrig="24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3pt;height:122.2pt" filled="f" o:ole="">
            <v:imagedata r:id="rId7" o:title=""/>
          </v:shape>
          <o:OLEObject Type="Embed" ProgID="" ShapeID="ole_rId6" DrawAspect="Content" ObjectID="_175621644" r:id="rId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 отмечается  повышение   и успеваемости, и качества знаний, что говорит о системности работы педагогов по повышению качества знан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количества отличников и хорошистов показал следующее:</w:t>
      </w:r>
    </w:p>
    <w:tbl>
      <w:tblPr>
        <w:tblW w:w="10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866"/>
        <w:gridCol w:w="1892"/>
        <w:gridCol w:w="2015"/>
        <w:gridCol w:w="205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отличн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firstLine="114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хорошис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меют 1 «4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firstLine="34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меют 1 «3»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2-2013  учебный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3-2014 учебный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4-2015 учебный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5-2016 учебный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800" w:dyaOrig="2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0pt;height:140.95pt" filled="f" o:ole="">
            <v:imagedata r:id="rId9" o:title=""/>
          </v:shape>
          <o:OLEObject Type="Embed" ProgID="" ShapeID="ole_rId8" DrawAspect="Content" ObjectID="_668670441" r:id="rId8"/>
        </w:object>
      </w:r>
      <w:r>
        <w:rPr>
          <w:rFonts w:cs="Times New Roman" w:ascii="Times New Roman" w:hAnsi="Times New Roman"/>
          <w:sz w:val="24"/>
          <w:szCs w:val="24"/>
        </w:rPr>
        <w:t>Таким образом, отмечается  уменьшение количества отличников и хорошистов, увеличение  количества учащихся, имеющих 1 «тройку», 1 «четверку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тогов успеваемости учащихся школы за 1 четверть позволяет сделать вывод о том, что уровень успеваемости и качества знаний  учащихся  незначительно повысился  в сравнении с итогами  прошлого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упреждения неуспеваемости  учителям-предметникам продумать и спланировать  индивидуальную работу с учащихся группы «Риск» (Ответственные учителя-предметник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МО на своих заседаниях рассмотреть итоги четверти, определить причины неуспеваемости  учащихся и выработать алгоритмы работы с отстающими учащимися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ые руководители  МО).  Срок до 10.11.201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 учителям-предметникам и классным руководителям обратить особое внимание на учащихся, имеющих по итогам четверти одну «четвёрку», одну «тройку». При планировании уроков продумывать систему индивидуальной работы с учащимися, своевременно выявлять образовавшиеся пробелы в знаниях, умениях и организовывать своевременную ликвидацию пробелов. (Ответственные учителя-предметник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довести до сведения родителей итоги 1 четв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у составила заместитель директора по УВР Шихавцова Л.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1</w:t>
      </w:r>
    </w:p>
    <w:p>
      <w:pPr>
        <w:pStyle w:val="Normal"/>
        <w:spacing w:lineRule="auto" w:line="240"/>
        <w:jc w:val="center"/>
        <w:rPr/>
      </w:pPr>
      <w:r>
        <w:rPr/>
        <w:t>Отчет по итогам 1  четверти  2015-2016  учебного года</w:t>
      </w:r>
    </w:p>
    <w:tbl>
      <w:tblPr>
        <w:tblW w:w="16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50"/>
        <w:gridCol w:w="59"/>
        <w:gridCol w:w="790"/>
        <w:gridCol w:w="2413"/>
        <w:gridCol w:w="1134"/>
        <w:gridCol w:w="851"/>
        <w:gridCol w:w="1559"/>
        <w:gridCol w:w="769"/>
        <w:gridCol w:w="1145"/>
        <w:gridCol w:w="840"/>
        <w:gridCol w:w="1640"/>
        <w:gridCol w:w="263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чет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ат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/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-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валова И.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ва Н.С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чева Н.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+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ва Н.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чева Н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+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Г.Р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янова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+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+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а Ф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закова А.И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+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+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НАЧ ш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53+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52+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47+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4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0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52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Л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ов 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укаева Л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7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35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2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вцова О.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тина Ю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в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Г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51+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51+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6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51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7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8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ж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якина С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83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7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4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Э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аух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28+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28+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22+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97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77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16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ни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аева Л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Е.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84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7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4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73+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right="-108" w:hanging="6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73+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11+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4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92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1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-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26+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25+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58+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8/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96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41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а З.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ы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укаева Л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-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6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59+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58+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79+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/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8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02:00Z</dcterms:created>
  <dc:creator>Пользователь</dc:creator>
  <dc:description/>
  <cp:keywords/>
  <dc:language>en-US</dc:language>
  <cp:lastModifiedBy>Дом</cp:lastModifiedBy>
  <cp:lastPrinted>2015-11-06T10:19:00Z</cp:lastPrinted>
  <dcterms:modified xsi:type="dcterms:W3CDTF">2016-11-04T16:46:00Z</dcterms:modified>
  <cp:revision>4</cp:revision>
  <dc:subject/>
  <dc:title/>
</cp:coreProperties>
</file>