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о следующими нормативными документами:</w:t>
      </w:r>
    </w:p>
    <w:p>
      <w:pPr>
        <w:pStyle w:val="C55"/>
        <w:shd w:fill="FFFFFF" w:val="clear"/>
        <w:spacing w:before="0" w:after="0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Style w:val="C12"/>
          <w:color w:val="000000"/>
        </w:rPr>
        <w:t xml:space="preserve">      </w:t>
      </w:r>
      <w:r>
        <w:rPr>
          <w:rStyle w:val="C12"/>
          <w:color w:val="000000"/>
        </w:rPr>
        <w:t>1. Федеральным законом № 273 «Закон об образовании Российской Федерации»;</w:t>
      </w:r>
    </w:p>
    <w:p>
      <w:pPr>
        <w:pStyle w:val="C144"/>
        <w:shd w:fill="FFFFFF" w:val="clear"/>
        <w:spacing w:before="0" w:after="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Style w:val="C12"/>
          <w:color w:val="000000"/>
        </w:rPr>
        <w:t>2. Приказа МО и Н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C134"/>
        <w:shd w:fill="FFFFFF" w:val="clear"/>
        <w:spacing w:before="0" w:after="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Style w:val="C12"/>
          <w:color w:val="000000"/>
        </w:rPr>
        <w:t>3. Приказа Минобрнауки России от 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;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C12"/>
          <w:rFonts w:cs="Times New Roman" w:ascii="Times New Roman" w:hAnsi="Times New Roman"/>
          <w:color w:val="000000"/>
        </w:rPr>
        <w:t xml:space="preserve">             </w:t>
      </w:r>
      <w:r>
        <w:rPr>
          <w:rStyle w:val="C12"/>
          <w:rFonts w:cs="Times New Roman" w:ascii="Times New Roman" w:hAnsi="Times New Roman"/>
          <w:color w:val="000000"/>
        </w:rPr>
        <w:t>4.   Методических рекомендаций  Минобрнауки России (Письмо от 20.06.2017 № ТС-194/08 «Об организации изучения  учебного предмета      «Астроно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eading1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ланируемые результаты освоения ООП СОО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согласно требованиям ФКГОС СОО)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астрономии на базовом  уровне в старшей школ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/понимать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мысл по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величи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сек, световой год, астрономическая единица, звездная велич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ого закона Хабб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этапы освоения космическогопростран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потезы происхождения Солнечной систе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характеристики и строение Солнца, солнечной атмосфе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меры Галактики, положение и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щения Солнца относительно центра Галакти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ывать и объясня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ходить на неб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созвездия Северного полушария, в том числе: Большая Медведица, Малая Медведица, Волопас, Лебедь, Кассиопе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держание учебного предме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астрономии (2 ч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астрономии в развитии цивилизации. Эволюция взглядов человека на Вселенную. Геоцентрическая и гелиоцентрическая системы мира. Особенности методов познания в астрономии. Практическое 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практической астрономии (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бесная сфера. Особые точки небе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феры. Небесные координа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ездные карты, созвездия, использование компьютерных приложений  для отображения звездного неба. Видимая звездная величина. Суточное движение свети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вязь видимого расположения объектов на небе и географических координат наблюдател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вижение Земли вокруг Солн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имое движение и фазы Луны.  Солнечные и лунные затмения. Время и календ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оны движения небесных тел (4 ч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бесная механика. Законы Кеплера.  Определение массы небесных тел. Движение искусственных небесных 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лнечная система (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схождение Солнечной системы. Система Земля – Луна. Планеты земной группы. Планеты-гиган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утники и кольца планет. Малые тела Солнечной систем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стероидная опас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астрономических исследований (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магнитное излучение, космические лучи и гравитационные волны  как источники информации о природе и свойствах небесных тел. Наземные и космические телескопы, принципы их работы. Космические аппараты. Спектральный анализ. Эффект Доплер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кон смещения Вина. Закон Стефана-Больцма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езды (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зды: основные физико-химические характеристики и их взаимосвязь. Разнообразие звездных характеристик и их закономерности. Определение расстояний до звезд,  параллакс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йные и кратные звезд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олнечные планет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блема существования жизни во Вселенно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утреннее строение и источники энергии звезд. Происхождение химических элемен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менные и вспыхивающие звезды. Коричневые карл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волюция звезд, ее этапы и конечные стад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ение Солнца, солнечной атмосферы. Проявления солнечной активности: пятна, вспышки, протуберанцы. Периодичность солнечной активност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ль магнитных полей на Солнц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лнечно-земные свя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а Галактика — Млечный Путь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и структура Галактик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вездные скоп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ежзвездные газ и пыль. Вращение Галактик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ная мате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лактики. Строение и эволюция Вселенной (7 ч)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ие других галактик. Многообразие галактик и их основные характеристики. Сверхмассивные черные дыры и активность галактик. Представления о космологии. Красное смещение. Закон Хаббл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волюция Вселенно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ой взрыв. Реликтовое излучени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ная энерг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7"/>
        <w:gridCol w:w="448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разделов, т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учеб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астрономии (2 ч 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штабы и структура Вселенно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астрономии в развитии цивилизации. Эволюция взглядов человека на Вселенну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екие глубины Вселенно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методов познания в астрон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практической астрономии (5 ч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ое неб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ые карты, созвездия, использование компьютерных приложений  для отображения звездного неба. Видимая звездная велич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ые координат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бесная сфера. Особые точки небесной сферы. Небесные коорди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ое движение планет и Солнц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точное движение свети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язь видимого расположения объектов на небе и географических координат наблюда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вижение Земли вокруг Сол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Луны и затм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ое движение и фазы Луны.  Солнечные и лунные зат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календар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календ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оны движения небесных тел (4 ч)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мир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центрическая и гелиоцентрическая системы мира. Структура и масштабы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движения плане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игурация и условия видимости планет. Методы определения расстояний до тел Солнечной системы и их раз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е скор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азвития отечественной космонавтики. Первый искусственный спутник Земли, полет Ю.А. Гагарина. Достижения современной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ланетные полет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бесная механика. Законы Кеплера.  Определение массы небесных тел. Движение искусственных небесных те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смические аппар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нечная система (6 ч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е о строении Солнечной систем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Солнечной системы.  Масштабы и строение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а Земл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земн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а и ее влияние на Земл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Земля – Л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земной групп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земн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– гиганты. Планеты - карл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-гиганты.  Спутники и кольца пла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тела солнечной системы Современные представление о происхождении Солнечной систем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тела солнечной системы  Астероидная опасность. Происхождение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астрономических исследований (2 ч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астрономических исследова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магнитное излучение, космические лучи и гравитационные волны  как источники информации о природе и свойствах небесных тел. Наземные и космические телескопы, принципы их раб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астрономических исследова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ктральный анализ. Эффект Допле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кон смещения Вина. Закон Стефана-Больцм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ы (8 ч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ения солнечной активности: пятна, вспышки, протуберанцы. Периодичность солнечной актив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ль магнитных полей на Солнц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лнечно-земные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строение и источник  энергии Солнц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Солнца, солнечной атмо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звез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ы: основные физико-химические характеристики и их взаимосвязь.  Разнообразие звездных характеристик и их закономерности. Определение расстояний до звезд,  паралла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строение звез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строение и источники энергии звезд. Происхождение химически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е карлики, нейтронные звезды, пульсары и черные ды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ричневые карл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ые, кратные и переменные звез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войные и кратные звезд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менные звез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и сверхновые звез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пыхивающие звез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звезд: рождение, жизнь и смерть звез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волюция звезд, ее этапы и конечные стад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Галактика — Млечный Путь (1 ч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и пыль в Галактике. Рассеянные и шаровые звездные скоп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зхмассивная черная дыра в центре в центре Млечного пу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звездные газ и пыл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вездные скоп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и структура Галактики. Вращение Галак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ная матер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лак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ение и эволюция Вселен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7 ч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галакт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е галактики и квазары. Скопления галакт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других галактик. Многообразие галактик и их основные характерис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рхмассивные черные дыры и активность галакт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чность и бесконечность Вселенной – парадоксы классической космолог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о космоло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ющаяся Вселенная. Модель горячей Вселенной и реликтовое излуче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Вселенной. Реликтовое изл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е смещение. Закон Хабб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волюция Всел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ренное расширение Вселенной и темная энерг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ой взры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ная энерг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ение планет около других звез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олнечные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жизни и разума во Вселенно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блема существования жизни во Всел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УМК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.М. Чаругин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строномия. Учебник 10-11 классы. Базовый уровень /В.М.Чаругин. – М. Просвещение, 2018.- 144 с. – (Сферы1-11)</w:t>
      </w:r>
    </w:p>
    <w:p>
      <w:pPr>
        <w:pStyle w:val="ListParagraph"/>
        <w:numPr>
          <w:ilvl w:val="0"/>
          <w:numId w:val="6"/>
        </w:numPr>
        <w:shd w:fill="FFFFFF" w:val="clea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строномия. Учебник 10-11 классы. Базовый уровень. ( ЭФУ) – М. Просвещение, 2017 – (Сферы1-11)</w:t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строномия. Методическое пособие 10-11 классы. Базовый уровень: учебное пособие для учителей общеобразовательных организаций. – М.Просвещение, 2017.- 32 с. – (Сферы1-11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Астрономия, 11 класс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64"/>
        <w:gridCol w:w="1418"/>
        <w:gridCol w:w="3827"/>
        <w:gridCol w:w="3260"/>
        <w:gridCol w:w="993"/>
        <w:gridCol w:w="850"/>
        <w:gridCol w:w="177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раздела, 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час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план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ата по факт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подготовка к ЕГЭ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астрономии (2 ч 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штабы и структура Всел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изучает астроном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ь наблюдений в астроном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чение астроном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акое Вселен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уктуру и масшта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ленно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екие глубины Всел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практической астрономии (5 ч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ое не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акое созвезд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вания некоторых созвезд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конфигурацию, альфу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этих созвезд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точки, линии и кр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ебесной сфе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ризо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денная ли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бесный мериди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бесный эква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липт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ен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юс м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ь м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чки равноден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му о высоте полюса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 горизон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онятия сфе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актической астроном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льминация и выс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а над горизон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ямое восхо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личие между нов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ым сти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лич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гловые размеры Лу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ты равноден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гол наклона эклиптик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вато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шения между ме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ерами времен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ительность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о звёзд, ви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ооружённым взгля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ципы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ой широ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ты по астроном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чины и характер вид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звезд и Солнца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же годич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подвиж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ую карту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пределять координ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, нанесённых на кар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 за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ам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лнце, Луна, плане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сить их полож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устанавливать карту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ую дату и время су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 её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ости свет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на связь высоты светила в кульминац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ой широтой места 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высоту светила в кульминации и его скл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ографическую высоту места 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ть чертёж в соответствии с условиями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ереход к разным системам счета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стороны света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рной звезде и полуденному Солнц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ыскивать на небе следующие созвездия и наиболее яркие звёзды в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ольшую Медведиц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лую Медведицу (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рной звездо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ссиопе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ру (с Вего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ёл (с Альтаир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бедь (с Денеб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ничий (с Капелло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лопас (с Арктур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верную коро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он (с Бетельгейз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лец (с Альдебаран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ольшой Пёс (с Сириу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ые коорди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ое движение планет и Сол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Луны и зат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кале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оны движения небесных тел (4 ч)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лиоцентрическ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оцентрическ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нодическ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вёзд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ризонтальный параллак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гловые размеры свет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вая косм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торая косм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ы определения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ассы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ы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й до небесных тел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 по закону Кепл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ы Кеплера и их связ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 тяго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законы Кепле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всемирного тягот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и движения плане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х аппар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на ра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й по извест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аксу (и наоборот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х и угловых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ых тел, расстояний пла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олнца и периодов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по третьему зак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пл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движения пла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е ско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ланетные пол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нечная система (6 ч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строении Солн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схождение Солне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закономер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смогонические гипоте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а Земля–Лу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движения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а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рода Лу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ая характеристика пла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ной группы (атмосф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хнос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ая характеристика план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антов (атмосф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хнос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утники и кольца план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а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стероиды и метеори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яс астеро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еты и мете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пла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ой сист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ыми дан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ческому календар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планеты и в ка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вездиях видны на неб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планеты на неб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я их от звё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законы Кепле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всемирного тягот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и движения плане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х аппар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на ра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й по извест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аксу (и наоборот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х и угловых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ых тел, расстояний пла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олнца и периодов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по третьему зак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п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а 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а и ее влияние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зем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– гиганты. Планеты – карлики. Промежуточ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тела солнечной системы Современные представление о происхождении Солн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астрономических исследований (2 ч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астроном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действия и 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скопов, рефрактор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торов; радиотелескоп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интерферомет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астроном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ы (8 ч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Солн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перату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хему строения Солнц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процес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дящие в его недр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мосфе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о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ой активност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, периодич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на Зем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характеристики звёз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авнении с Солнц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кт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п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т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льсирующие и взрыв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ок расстояния до звёз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пределения и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ицы измерения расстоя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се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тово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жнейшие законом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 звё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аграммы «спектр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мость» и «масса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мост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 определения м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ых звё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араметры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ого ве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т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п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имический сост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ическое состоя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жнейшие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дичный параллак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тим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бсолютная звёз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ройство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скоп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ройство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ракторов и рефлек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основны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х физических теор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и природы Солнц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ть задачи на ра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й до звёзд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естному годич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аксу и обратные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зличных звёзд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мостям, размера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диа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ектр–светимость» и «масса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мост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на небе звёз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Малой Медвед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Ли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Лебед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Ор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Ори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Близнец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Вознич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Малого П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Большого П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ьфы Тель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строение и источник  энергии Сол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зв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строение зв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е карлики, нейтронные звезды, пульсары и черные ды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ые, кратные и переменные зв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и сверхновые зв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звезд: рождение, жизнь и смерть зв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Галактика — Млечный Путь (1 ч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и пыль в Галактике. Рассеянные и шаровые звездные скоп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зхмассивная черная дыра в центре в центре Млечного пу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е тума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, химический соста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межзвёз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ества в Гал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рные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х величи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тояния между звёз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крестности Солнца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 Галактике,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ракрасный телеск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массы и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рной дыры по дви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х звёз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причины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ого и исти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я звёз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звёздного ве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ктик на н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расстоя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ами в окрестности Солн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число в Галактике,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массу и раз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рной дыры по дви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х звёз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лак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ение и эволюция Вселен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7 ч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галакт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е галактики и квазары. Скопления галак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, химический соста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межзвёз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ества в Гал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рные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х величи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типы галакт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ия между н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рное зна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й смысл постоя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б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раст наблюдаемых небе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наблюдения подтверд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ю ускоренного расши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л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исследователи поним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тёмной энер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чем в уравнение Эйнште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а введена космол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ловия возникновения пла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ло звё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обнару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опланет около других звё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эволюции Вселе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во Всел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блемы поиска внез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вил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а Дре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причины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мого и исти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я звёз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звёздного ве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ктик на не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зн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е по физи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и, для опис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я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й картины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сновывать свою точ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ения о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ования внез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вилизаций и их контакт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чность и бесконечность Вселенной – парадоксы классической косм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ющаяся Вселенная. Модель горячей Вселенной и реликтовое из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ренное расширение Вселенной и темн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ение планет около других зв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жизни и разума во Всел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ценочные материалы</w:t>
      </w:r>
    </w:p>
    <w:p>
      <w:pPr>
        <w:pStyle w:val="Normal"/>
        <w:jc w:val="center"/>
        <w:rPr/>
      </w:pPr>
      <w:r>
        <w:rPr/>
        <w:t>Промежуточное тестирование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 вариант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 вариант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Как называется 12 зодиакальных созвездий, через который проходит годичный путь Солнца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млечный путь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эклиптика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прямое восхождение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) Вселенная.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. Система отсчета, связанная с Солнцем, предложенная Николаем Коперником, называется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геоцентрическая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гелиоцентрическая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центрическая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) коперническая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У всех планет есть спутники, кроме ..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Меркурий Б) Венера В) Земля Г) Марс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Д) Юпитер Е) Сатурн Ж) Уран З) Нептун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. Самая высокая точка небесной сферы называется …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точка севера. Б) зенит.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надир. Г) точка востока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Диаметр Солнца больше диаметра Земли в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109 раз Б) 218 раз В) 312 раз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. Возраст Солнца: А) 2 миллиарда лет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5 миллиардов лет В) 500 миллионов лет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Годичный параллакс служит для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определения расстояния до ближайших звезд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определения расстояния до планет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расстояния проходящего Землей за год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) доказательства конечности скорости света;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. . Линия пересечения плоскости небесного горизонта и меридиана называется …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полуденная линия.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истинный горизонт.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прямое восхождение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Наблюдая ночью за звездным небом в течение часа вы заметили, что звезды перемещаются по небу. Это происходит потому, что: А) Земля движется вокруг Солнца Б) Солнце движется по эклиптике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Земля вращается вокруг своей оси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) звезды движутся вокруг Земли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. Найдите расположение планет-гигантов в порядке удаления от Солнца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Уран, Сатурн, Юпитер, Нептун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Нептун, Сатурн, Юпитер, Уран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Юпитер, Сатурн, Уран, Нептун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) нет верного ответа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Куб большой полуоси орбиты тела, делённый на квадрат периода его обращений и на сумму масс тел, есть величина постоянная. Какой закон Кеплера ?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первый закон Кеплера; б) второй закон Кеплера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третий закон Кеплера; г) четвертый закон Кеплера.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Чему равно значение астрономической единицы?</w:t>
            </w:r>
          </w:p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160млн.км. Б) 149,6млн.км.</w:t>
            </w:r>
          </w:p>
          <w:p>
            <w:pPr>
              <w:pStyle w:val="Style19"/>
              <w:spacing w:before="0" w:after="300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135млн.км. Г) 143,6млн.км.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Расстояние от Земли до Солнца называется: а) световым годом б) парсеком в) астрономическая единица г) годичный параллакс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. По каким орбитам движутся планеты?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круговым Б) гиперболическим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эллиптическим Г) параболическим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 Назовите основные причины смены времен года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изменение расстояния до Солнца вследствие движения Земли по эллиптической орбите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наклон земной оси к плоскости земной орбиты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вращение Земли вокруг своей оси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) перепадами температур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. Чем можно объяснить отсутствие у Луны магнитного поля?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слабым притяжением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медленным осевым вращением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большими перепадами температур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) плохой электропроводностью мантии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Отношение кубов больших полуосей планет равно 64. Чему равно отношение их периодов обращения вокруг Солнца?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8 Б) 4 В) 16 Г) 2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. Отношение кубов полуосей орбит двух планет равно 16. Следовательно, период обращения одной планеты больше периода обращения другой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в 8 раз Б) в 2 раза В) в 4 раза Г) в 16 раз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Когда Земля вследствие своего годичного движения по орбите ближе всего к Солнцу?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летом Б) в перигелии В) зимой Г) в афелии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. Ниже перечислены тела, входящие в состав Солнечной системы. Выберите исключение.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Солнце Б) большие планеты и их спутники В) астероиды Г) кометы Д) метеоры Г) метеориты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К планетам земной группы относятся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Венера; Б) Юпитер; В) Сатурн; Г) Нептун.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0. К малым телам Солнечной системы относятся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звезды Б) кометы В) астероиды Г) планеты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 Третий уточненный Закон И.Кеплера используется в основном для определения у звезд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расстояния Б) периода В) массы Г) радиуса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1. Сколько времени свет от Солнца идет до Земли?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приходит мгновенно Б) Примерно 8мин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1св.год Г) около суток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 Период времени между двумя новолуниями называется: А) синодический месяц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) сидерический месяц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полный лунный месяц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) календарный месяц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2. Каждая планета движется так, что радиус — вектор планеты за равные промежутки времени описывает равные площади. Какой зокон Кеплера ?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первый закон Кеплера;б) второй закон Кеплера;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третий закон Кеплера;г) четвертый закон Кеплера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Известно, что орбита любой планеты представляет собой эллипс, в одном из фокусов которого находится Солнце. Ближайшая к Солнцу точка орбиты называется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апогей Б) перигей В) апогелий Г) перигелий</w:t>
            </w:r>
          </w:p>
        </w:tc>
        <w:tc>
          <w:tcPr>
            <w:tcW w:w="5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3.Относительно Солнца планеты расположены так: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) Венера, Земля, Марс, Меркурий, Нептун, Плутон, Сатурн, Уран, Юпитер. б) Меркурий, Венера, Земля, Марс, Нептун, Плутон, Сатурн, Юпитер, Уран.</w:t>
            </w:r>
          </w:p>
          <w:p>
            <w:pPr>
              <w:pStyle w:val="Style19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) Меркурий, Венера, Земля, Марс, Юпитер, Сатурн, Уран, Нептун, Плуто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тестирова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тест «Элементы астрономии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№ 1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трономия – наука, изучающая … </w:t>
        <w:br/>
        <w:t>А) движение и происхождение небесных тел и их систем. </w:t>
        <w:br/>
        <w:t>Б) развитие небесных тел и их природу. </w:t>
        <w:br/>
        <w:t>В) движение, природу, происхождение и развитие небесных тел и их систем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скоп необходим для того, чтобы … </w:t>
        <w:br/>
        <w:t>А) собрать свет и создать изображение источника. </w:t>
        <w:br/>
        <w:t>Б) собрать свет от небесного объекта и увеличить угол зрения, под которым виден объект. </w:t>
        <w:br/>
        <w:t>В) получить увеличенное изображение небесного тел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ая высокая точка небесной сферы называется … </w:t>
        <w:br/>
        <w:t>А) точка севера. Б) зенит. В) надир. Г) точка восток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ог широты в географических координатах.</w:t>
        <w:br/>
        <w:t>А) склонение. Б) истинный горизонт. В) прямое восхождение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, под которым со звезды виден радиус земной орбиты, называется…</w:t>
        <w:br/>
        <w:t>А) параллаксом. Б) звездной величиной. В) астрономической единицей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тья планета от Солнца – это … </w:t>
        <w:br/>
        <w:t>А) Сатурн. Б) Венера. В) Земля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аким орбитам обращаются планеты вокруг Солнца? </w:t>
        <w:br/>
        <w:t>А) по окружностям. Б) по эллипсам, близким к окружностям. В) по ветвям парабол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ижайшая к Солнцу точка орбиты планеты называется … </w:t>
        <w:br/>
        <w:t>А) перигелием. Б) афелием. В) эксцентриситетом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ьшую температуру поверхности имеют… </w:t>
        <w:br/>
        <w:t>А) желтые звёзды. Б) оранжевые гиганты В) белые карлики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ланеты-гиганты характеризуются … </w:t>
        <w:br/>
        <w:t>А) быстрым вращением. Б) медленным вращением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тероиды вращаются между орбитами … </w:t>
        <w:br/>
        <w:t>А) Венеры и Земли. Б) Марса и Юпитера. В) Нептуна и Плутон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вещества преобладают в атмосферах звезд? </w:t>
        <w:br/>
        <w:t>А) гелий и кислород. Б) азот и гелий. В) водород и гелий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акому классу звезд относится Солнце? </w:t>
        <w:br/>
        <w:t>А) сверхгигант. Б) желтый карлик. В) белый карлик. Г) красный гигант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колько созвездий разделено небо? </w:t>
        <w:br/>
        <w:t>А) 108. Б) 68. В) 88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открыл законы движения планет вокруг Солнца? </w:t>
        <w:br/>
        <w:t>А) Птолемей. Б) Коперник. В) Кеплер. Г) Бруно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слой Солнца является основным источником видимого излучения? </w:t>
        <w:br/>
        <w:t>А) Хромосфера. Б) Фотосфера. В) Солнечная корона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ёзды, являющиеся источниками периодических импульсов радиоизлучения называются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вазары. Б) пульсары. В) чёрные дыры. </w:t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№ 2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такое космология?</w:t>
        <w:br/>
        <w:t>А) наука, изучающая движение и происхождение небесных тел и их систем..</w:t>
        <w:br/>
        <w:t>Б) наука, изучающая строение и эволюцию Вселенной. </w:t>
        <w:br/>
        <w:t>В) наука, изучающая законы движения небесных объектов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сек – это единица измерения… </w:t>
        <w:br/>
        <w:t>А) светимости небесных тел. Б) размеров небесных тел.</w:t>
        <w:br/>
        <w:t>В) расстояний между небесными телами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ая низкая точка небесной сферы называется … </w:t>
        <w:br/>
        <w:t>А) точка севера. Б) зенит. В) надир. Г) точка востока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ог долготы в географических координатах.</w:t>
        <w:br/>
        <w:t>А) полуденная линия. Б) истинный горизонт. В) прямое восхождение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пыхивающие в земной атмосфере, влетающие в неё, мельчайшие твёрдые частицы, называются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етеор. Б) комета. В) метеорит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стая планета от Солнца – это … </w:t>
        <w:br/>
        <w:t>А) Сатурн. Б) Юпитер. В) Уран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имое движение планет на небе является…</w:t>
        <w:br/>
        <w:t>А) движением по окружностям. Б) петлеобразным движением. В) движением по прямой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удалённая от Солнца точка орбиты планеты называется … </w:t>
        <w:br/>
        <w:t>А) перигелием. Б) афелием. В) эксцентриситетом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звёзды имеют наибольшую температуру поверхности?</w:t>
        <w:br/>
        <w:t>А) голубые карлики. Б) жёлтые звёзды. В) красные гиганты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т из тяжёлых химических элементов… </w:t>
        <w:br/>
        <w:t>А) планеты - гиганты. Б) планеты земной группы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солнечной активности составляет … </w:t>
        <w:br/>
        <w:t>А) 10 лет. Б) 12 лет. В) 11 лет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го типа по внешнему виду является галактика Млечный путь?</w:t>
        <w:br/>
        <w:t>А) эллиптическая. Б) спиральная. В) неправильная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акому классу звезд относится Бетельгейзе? </w:t>
        <w:br/>
        <w:t>А) сверхгигант. Б) желтый карлик. В) белый карлик. Г) оранжевый гигант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звёзд всего можно наблюдать на небе в течении суток? </w:t>
        <w:br/>
        <w:t>А) около 2500. Б) около 5000. В) около 10000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является основоположником гелиоцентрической системы мира? </w:t>
        <w:br/>
        <w:t>А) Птолемей. Б) Коперник. В) Кеплер. Г) Бруно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ется внешний слой солнечной атмосферы? </w:t>
        <w:br/>
        <w:t>А) Хромосфера. Б) Фотосфера. В) Солнечная корона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есные объекты, являющиеся источниками мощного радиоизлучения называются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вазары. Б) пульсары. В) чёрные дыры. </w:t>
        <w:br/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6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eastAsia="Calibri"/>
      <w:b/>
      <w:sz w:val="28"/>
      <w:lang w:val="ru-RU" w:bidi="ar-SA"/>
    </w:rPr>
  </w:style>
  <w:style w:type="character" w:styleId="S1">
    <w:name w:val="s1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rFonts w:eastAsia="Calibri"/>
      <w:sz w:val="24"/>
      <w:szCs w:val="24"/>
      <w:lang w:val="en-US" w:bidi="ar-SA"/>
    </w:rPr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сноски Знак"/>
    <w:basedOn w:val="Style10"/>
    <w:qFormat/>
    <w:rPr>
      <w:rFonts w:eastAsia="Calibri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 w:bidi="ar-SA"/>
    </w:rPr>
  </w:style>
  <w:style w:type="character" w:styleId="11">
    <w:name w:val="Верхний колонтитул Знак1"/>
    <w:basedOn w:val="Style10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 w:bidi="ar-SA"/>
    </w:rPr>
  </w:style>
  <w:style w:type="character" w:styleId="12">
    <w:name w:val="Нижний колонтитул Знак1"/>
    <w:basedOn w:val="Style10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0"/>
    <w:qFormat/>
    <w:rPr>
      <w:sz w:val="24"/>
      <w:szCs w:val="24"/>
      <w:lang w:bidi="ar-SA"/>
    </w:rPr>
  </w:style>
  <w:style w:type="character" w:styleId="211">
    <w:name w:val="Основной текст 2 Знак1"/>
    <w:basedOn w:val="Style10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0"/>
    <w:qFormat/>
    <w:rPr>
      <w:sz w:val="24"/>
      <w:szCs w:val="24"/>
      <w:lang w:bidi="ar-SA"/>
    </w:rPr>
  </w:style>
  <w:style w:type="character" w:styleId="13">
    <w:name w:val="Основной текст с отступом Знак1"/>
    <w:basedOn w:val="Style10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0"/>
    <w:qFormat/>
    <w:rPr>
      <w:sz w:val="24"/>
      <w:szCs w:val="24"/>
      <w:lang w:bidi="ar-SA"/>
    </w:rPr>
  </w:style>
  <w:style w:type="character" w:styleId="212">
    <w:name w:val="Основной текст с отступом 2 Знак1"/>
    <w:basedOn w:val="Style10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14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">
    <w:name w:val="m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C12">
    <w:name w:val="c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83" w:right="1726" w:hanging="0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Calibri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b/>
      <w:bCs/>
      <w:color w:val="0000FF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55:00Z</dcterms:created>
  <dc:creator>ЕА</dc:creator>
  <dc:description/>
  <cp:keywords/>
  <dc:language>en-US</dc:language>
  <cp:lastModifiedBy>НСОШ1</cp:lastModifiedBy>
  <dcterms:modified xsi:type="dcterms:W3CDTF">2019-04-08T03:53:00Z</dcterms:modified>
  <cp:revision>13</cp:revision>
  <dc:subject/>
  <dc:title>Муниципальное общеобразовательное бюджетное учреждение</dc:title>
</cp:coreProperties>
</file>