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1366"/>
        <w:gridCol w:w="2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</w:t>
            </w:r>
          </w:p>
          <w:tbl>
            <w:tblPr>
              <w:tblW w:w="18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10686"/>
              <w:gridCol w:w="726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МОБУ « Новосергиевская средняя общеобразовательная школа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FF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color w:val="FF0000"/>
                      <w:sz w:val="24"/>
                      <w:szCs w:val="24"/>
                    </w:rPr>
                    <w:t xml:space="preserve">Приказом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иректор______________/Т.В.Попова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етодическим объединением учителе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уманитарно – эстетического цикла __________/С.А. Шнякина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отокол №____ от «_____» ______ 201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« 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м.директора по УВР________ Шихавцова Л.А.</w:t>
                  </w:r>
                </w:p>
              </w:tc>
              <w:tc>
                <w:tcPr>
                  <w:tcW w:w="7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ель: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 Людмила Николаевна,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высшей кв. к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ОРКСЭ 4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ОРКСЭ в государственных и муниципальных общеобразовательных учреждениях осуществляется в соответствии с Федеральными государственными образовательными стандартами (ФГО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учебно-методический комплекс «Основы духовно-нравственной культуры народов России» отвечает задачам реализации программы социализации и духовно-нравственного развития и воспитания обучающихся на ступени начального общего и основного общего образования в соответствии с требованиями ФГОС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</w:rPr>
        <w:t>Планируемые результаты освоения учащимися программы</w:t>
      </w:r>
      <w:r>
        <w:rPr>
          <w:b/>
          <w:bCs/>
          <w:color w:val="000000"/>
        </w:rPr>
        <w:t xml:space="preserve"> освоения курса «Основы светской этики»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учение по программе курса «Основы светской этики» должно быть направлено на достижение следующих личностных, метапредметных и предметных результатов освоения содержания. 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Требования к личностным результата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основ российской гражданской идентичности, развитие чувства гордости за свою Родин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тановление гуманистических и демократических ценностных ориентаций; осознание ценности человеческой жизн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национальной и гражданской самоидентичности, осознание своей этнической и национальной принадлеж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этических чувств как регулятора морального повед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воспитание доброжелательности и эмоционально-нравственной отзывчивости, понимания и сопереживания; развитие начальных форм регуляции своих эмоциональных состояний и рефлек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мотивации к продуктивной созидатель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бережного отношения к материальным и духовным ценностям. 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Требования к метапредметным результата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владение способностью понимания и сохранения целей и задач учебной деятельности; поиска оптимальных средств ее достиж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ние умений в области работы с информацией, осуществления информационного поиска для выполнения учебных зада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; умения излагать свое мнение и аргументировать свою точку зрения и оценку событ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вершенствование организационных умений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>Требования к предметным результатам: Основы светской этики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нание, понимание и принятие личностью ценностей: Отечество, семья как основы религиозно-культурной традиции многонационального народа Рос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накомство с общечеловеческими нормами морали, понимание их значения в выстраивании конструктивных отношений в семье и обществ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нимание значения нравственности в жизни человека и общ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воение основополагающих понятий курса «Основы светской этики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умения устанавливать взаимосвязь между культурой, моралью и повседневным поведением людей;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эстетической сферы, способности к эмоциональному отклику на произведения искусства; ценностного отношения к памятникам истории и культуры; формирование общекультурной эруди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мение соотносить имена выдающихся исторических личностей с основными вехами и важнейшими событиями родной истории (к примеру, Александр Невский — Ледовое побоище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>Требования к предметным результатам: Основы православн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 чувства прекрасного в процессе знакомства с памятниками православ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е видеть в памятниках письменности и произведениях русской классической литературы славянизмы, их необычные формы и понимать их смыс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е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приобщение к духовно-нравственным ценностям свое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обретение устойчивых представлений о нравственности и духовности в рамках понятий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добро – зло, правда – ложь, свобода и ответственность, совесть и дол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потребности в нравственном совершенств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знакомления с именами и подвигами выдающихся правителей Руси (святые князья Владимир Красное Солнышко, Александр Невский, Дмитрий Донской), национальных героев (Минин, Пожарский, Суворов, Кутузов, Ушаков), великих святых Русской Православной Церкви (Сергий Радонежский, Серафим Саровск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ознакомления со всемирно известными памятниками православн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оссии: иконами (Владимирская икона Божией Матери, «Троица» Андрея Рублёва), храмами (Успенский собор Московского Кремля, Храм Христа Спасителя, церковь Георгия Победоносца на Поклонной горе), монастырями (ТроицеСергиева Лав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своения основных духовно - нравственных принципов, которые отразились в русских летописях, исторических повестях, сказаниях, преданиях, житиях святых, пословицах и поговорках, русских народных сказках, а также выдающихся произведениях русской класс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усвоения основных духовно - _нравственных понятий: добро, благо, милость, совесть, заповедь, долг, честь, добродетель, а через это — социально значимых добродетелей: благодарность, дружба, ответственность, честность, осторожность, трудолюбие, милосерд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я навыков почтительного отношения к родителям, воспитателям, попечителям, учителям, старшим, а также навыков заботы о младш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 дружелюбного отношения к одноклассникам, всем учащимся в школе, всем окружающ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я благожелательного отношения к носителям иных религиозных культур, другого мировоз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ОРКСЭ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светской эт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оссия — наша Родин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Культура и мораль. Этика и её значение в жизни человека. Праздник  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Любовь  и уважение к Отечеству. Патриотизм многонационального и много- конфессионального народ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модуль «Основы православной культуры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 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Тематическое планирование модуля основы светской э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5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sah-RU"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sah-RU" w:eastAsia="en-US"/>
              </w:rPr>
              <w:t xml:space="preserve">Раздел 1  Моя Родина – 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ah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sah-RU" w:eastAsia="en-US"/>
              </w:rPr>
              <w:t xml:space="preserve">Раздел 2 Основы светской этики 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ah-RU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ah-RU"/>
              </w:rPr>
              <w:t>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Тематическое планирование модуля основы православн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Наименование тем и раздел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православную духовную тради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вославие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Защита прое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29" w:right="34" w:hanging="0"/>
        <w:jc w:val="both"/>
        <w:rPr>
          <w:rFonts w:ascii="Times New Roman" w:hAnsi="Times New Roman" w:cs="Times New Roman"/>
          <w:b/>
          <w:b/>
          <w:bCs/>
          <w:color w:val="231F2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Приложение 1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во выбора предмета предоставляется родителям обучающихся или лицам, официально их заменяющим.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зучении комплексного учебного курса «Основы религиозных культур и светской этики» предполагается интеграция с предметами «Литература», «Музыка», «История», «Изобразительное искусст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В учебно-методический комплект входят: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ГОС Кураев А. В. Основы духовно – нравственной культуры народов России. Основы православной культуры. 4  класс: учебник для общеобразовательных учреждений/   А. В. Кураев. – М.: Просвещение, 2017. 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Я. Данилюк Программы общеобразовательных учреждений «Основы религиозных культур и светской этики» для 4-5 классов М.: Просвещение,2017.</w:t>
      </w:r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 «Основы религиозных культур и светской этики» под ред.В. А. Тишкова, Т.А. Шапошниковой  для 4 класса М.: Просвещение,2016. 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курс ОРКСЭ предоставляет большие возможности для вовлечения родителей в воспитательный процесс, в учебную и внеурочную деятельность класса, оказания помощи семьям в вопросах воспитания и обучения детей, содействия сохранению и упрочению семьи.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ю курса «Основы религиозных культур и светской этики» предшествовала подготовительная работа с родителями, в форме собеседований, анкетирования. Главная задача этого этапа - создание установки на сотрудничество, предполагаемый результат - мотивация и стимулирование заинтересованности родителей в позитивных результатах усвоения содержания курса их детьми.</w:t>
      </w:r>
    </w:p>
    <w:p>
      <w:pPr>
        <w:pStyle w:val="13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bookmarkStart w:id="0" w:name="bookmark12"/>
      <w:r>
        <w:rPr>
          <w:b w:val="false"/>
          <w:sz w:val="24"/>
          <w:szCs w:val="24"/>
        </w:rPr>
        <w:t>Внеурочная работа в рамках изучения курса</w:t>
      </w:r>
      <w:bookmarkEnd w:id="0"/>
    </w:p>
    <w:p>
      <w:pPr>
        <w:pStyle w:val="TextBody"/>
        <w:shd w:fill="auto" w:val="clear"/>
        <w:spacing w:lineRule="auto" w:line="240" w:before="0" w:after="0"/>
        <w:ind w:firstLine="360"/>
        <w:jc w:val="left"/>
        <w:rPr/>
      </w:pPr>
      <w:r>
        <w:rPr>
          <w:rStyle w:val="12"/>
          <w:b/>
          <w:sz w:val="24"/>
          <w:szCs w:val="24"/>
        </w:rPr>
        <w:t>Экскурсия</w:t>
      </w:r>
      <w:r>
        <w:rPr>
          <w:b w:val="false"/>
          <w:sz w:val="24"/>
          <w:szCs w:val="24"/>
        </w:rPr>
        <w:t xml:space="preserve"> конкретизирует программный материал, расширяет кругозор и углубляет знания учащихся. При проведении</w:t>
      </w:r>
      <w:r>
        <w:rPr>
          <w:rStyle w:val="12"/>
          <w:b/>
          <w:sz w:val="24"/>
          <w:szCs w:val="24"/>
        </w:rPr>
        <w:t xml:space="preserve"> заочных экскурсий</w:t>
      </w:r>
      <w:r>
        <w:rPr>
          <w:b w:val="false"/>
          <w:sz w:val="24"/>
          <w:szCs w:val="24"/>
        </w:rPr>
        <w:t xml:space="preserve"> важно учитывать целый ряд факторов: доступность материала, уровень развития у учащихся речевых навыков, особенности восприятия религиозно-этического материала аудиторией. Форма проведения этого занятия зависит от возможностей учителя, от технического оснащения учебного процесс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щение музеев, выставок с помощью интерактивных объектов и Интернет-ресурсов.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готовке к экскурсии необходимо определить содержание, способы оформления и презентации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учащихся. Курс ОРКСЭ не предполагает выставления оцен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ный перечень тем итоговых исследовательских работ учащих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« Основы православной культур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 христианство пришло на Рус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ристианское отношение к приро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ославный хр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усские святые-воины. (На примере одного святого: святых благоверных князей Александра Невского, Дмитрия Донского и других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авославные традиции русской семь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авославные таин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«Основы светской э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родина моя</w:t>
      </w:r>
    </w:p>
    <w:p>
      <w:pPr>
        <w:pStyle w:val="Style23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- моя опора</w:t>
      </w:r>
    </w:p>
    <w:p>
      <w:pPr>
        <w:pStyle w:val="Style23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</w:t>
      </w:r>
    </w:p>
    <w:p>
      <w:pPr>
        <w:pStyle w:val="Style23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в моей жизни</w:t>
      </w:r>
    </w:p>
    <w:p>
      <w:pPr>
        <w:pStyle w:val="Style23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ая родина</w:t>
      </w:r>
    </w:p>
    <w:p>
      <w:pPr>
        <w:pStyle w:val="Style23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ценности в жизни человека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цы нравственности в культуре Оте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b/>
          <w:b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1"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1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21"/>
          <w:sz w:val="24"/>
          <w:szCs w:val="24"/>
        </w:rPr>
        <w:t>Основы духовно-нравственной культуры народов России. Основы светской этики. 4-  класс: учебник для общеобразоват. учреждений. –/ А. Я. Данилюк М.: Просвещение, 20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 xml:space="preserve">Основы светской этики. 4 класс. Электронное приложение к учебни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Энциклопедия для детей. Религии мира – М.: «АВАНТА+», 2007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Универсальная школьная энциклопедия в 3-х томах – М.: «АВАНТА+», 2012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риксон М. </w:t>
      </w:r>
      <w:r>
        <w:rPr>
          <w:rFonts w:cs="Times New Roman" w:ascii="Times New Roman" w:hAnsi="Times New Roman"/>
          <w:sz w:val="24"/>
          <w:szCs w:val="24"/>
        </w:rPr>
        <w:t>Христианское богословие. Библия для всех. СПб., 2010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1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Методические рекомендации и указания к проведению уроков для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Учебные видеоматериалы к уро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/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Ресурсы 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1"/>
            <w:sz w:val="24"/>
            <w:szCs w:val="24"/>
          </w:rPr>
          <w:t>школьной библиотеки</w:t>
        </w:r>
      </w:hyperlink>
      <w:r>
        <w:rPr>
          <w:rFonts w:cs="Times New Roman" w:ascii="Times New Roman" w:hAnsi="Times New Roman"/>
          <w:bCs/>
          <w:spacing w:val="-2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Основы духовно-нравственной культуры народов России. Основы религиозных культур и светской этики. Книга для учителя. 4 класс: справ. материалы для общеобразоват. учреждений/ [В. А. Тишков, Т. Д. Шапошникова, О. Е. Казьмина и др.]. – М.: Просвещение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Основы светской этики. 4 класс. Электронное приложение к учебник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1"/>
          <w:sz w:val="24"/>
          <w:szCs w:val="24"/>
        </w:rPr>
        <w:t>Для род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Данилюк А. Я. Основы религиозных культур и светской этики. Книга для родителей / А. Я. Данилюк. – М.: Просвещение, 2014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b/>
          <w:b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Электронные библиотеки, архивы, пособ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istorya.ru/ Сайт История.Р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portalus.ru/ Научная онлайн-библиотека Порталус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patriotica.ru/subjects/stalinism.html Библиотека думающего о Росс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hist.ru Исторический альманах «Лабиринт времён», рассматривающий спорные вопросы отечественной и всеобщей истор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Федеральный портал «Российское образование»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indow.edu.ru/catalog?p_rubr=2.2.73.5 Единый каталог образовательных Интернет-русурс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catalog.iot.ru/ Образовательные ресурсы сети Интернет для общего (среднего) образов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Единое окно доступа к образовательным интернет-ресурсам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indow.edu.ru/catalog?p_rubr=2.1.8 – история   Единая коллекция цифровых образовательных ресурсов (ЦОР)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school-collection.edu.ru/catalog/pupil/?subject=20 истор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b/>
          <w:b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Методические материал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km-school.ru/ Виртуальная школа Кирилла и Мефод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uchportal.ru/ Учительский портал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http://www.proshkolu.ru/ Интернет-портал Pro Школу.ru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left="29" w:right="34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www.uroki.net - </w:t>
      </w:r>
      <w:r>
        <w:rPr>
          <w:rFonts w:cs="Times New Roman" w:ascii="Times New Roman" w:hAnsi="Times New Roman"/>
          <w:spacing w:val="-21"/>
          <w:sz w:val="24"/>
          <w:szCs w:val="24"/>
        </w:rPr>
        <w:t>Сайт</w:t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 «Uroki.net». </w:t>
      </w:r>
      <w:r>
        <w:rPr>
          <w:rFonts w:cs="Times New Roman" w:ascii="Times New Roman" w:hAnsi="Times New Roman"/>
          <w:spacing w:val="-21"/>
          <w:sz w:val="24"/>
          <w:szCs w:val="24"/>
        </w:rPr>
        <w:t>Для учителя истории и обществознания: поурочное и тематическое планирование, открытые уроки, контрольные работы, методические разработки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21"/>
          <w:sz w:val="24"/>
          <w:szCs w:val="24"/>
        </w:rPr>
      </w:pPr>
      <w:r>
        <w:rPr>
          <w:rFonts w:cs="Times New Roman"/>
          <w:b/>
          <w:spacing w:val="-21"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200"/>
        <w:ind w:left="29" w:right="34" w:hanging="0"/>
        <w:jc w:val="both"/>
        <w:rPr>
          <w:rFonts w:ascii="Times New Roman" w:hAnsi="Times New Roman" w:cs="Times New Roman"/>
          <w:b/>
          <w:b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0" w:after="0"/>
        <w:ind w:right="34" w:hanging="0"/>
        <w:jc w:val="both"/>
        <w:rPr>
          <w:rFonts w:ascii="Times New Roman" w:hAnsi="Times New Roman" w:cs="Times New Roman"/>
          <w:b/>
          <w:b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«ОСНОВАМ СВЕТСКОЙ ЭТИКИ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.  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10"/>
        <w:gridCol w:w="910"/>
        <w:gridCol w:w="1554"/>
        <w:gridCol w:w="1054"/>
        <w:gridCol w:w="1677"/>
        <w:gridCol w:w="3000"/>
        <w:gridCol w:w="2835"/>
        <w:gridCol w:w="2552"/>
        <w:gridCol w:w="24"/>
        <w:gridCol w:w="21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результат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происхождении Руси, ее географическом населении, природе, культуре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екста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ое действие «синтез», «сравнение», «обобщени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рассуждения, давать характеристики поступ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этика,  мораль, добро, зло, от-ветственность, долг, справед-ливость, эгоизм, нравственность, честь, идеалы, этикет, дружба, честь и др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, поисковы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чинно- след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в изучаемом тексте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щественны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предмет-ные связи (с чтением, ИЗО, музыкой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бщить текстов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нести её содержание к известным понят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, нрав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уховных традиций народов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президент, государственные симв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светской этике современной России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, мораль, нравственность, манеры, этике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морал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 у учащихся особой роли культуры                         в жизни отдельного человека и общества в це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материальная культура, духовная культура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ет в учебном диалоге: «Кто должен забо титься о соблюдении мора льных норм в обществе?». Работая в парах, обсуждает и высказы вает свое мнение «Нужны ли в обществе специальные «смотрители за моралью? Почему плохо быть равнодушным?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вигает гипотезы. анна лизирует, обобщает, офор мляет вывод на основе наблюдений..  принимает правила участия в учебном диалоге. Выполняет рефле ксивные действия: само- оценка взаимодействия в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осуществляет учебную деятельность. Использует информацию для решения учебных и практических задач. стре миться  иметь высокий уровень учебной мотива ции, самоконтроля и само оценки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нравственност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сти в жизни человека и обществ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равственно-этические понят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ен-тифиц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с принадлеж-ностью к народу, стране, государст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уважение к ценностям культур других наро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ультуре и ис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 народа, родно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с моральной нормо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и чужие поступки (стыдно, честно, виноват, поступил правильно и др.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ана-лизировать и 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чув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с точки зрения правил поведения и э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тив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жать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, доверие, вниматель-ность, помощь при выполне-ние заданий; умение выражать положительное отношение к процессу познания; 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равила дело-вого сотрудни-че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терпение и доброжелательность в спо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учебной задачей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пределить общую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ти её достижения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иентировать-ся на точку зрения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ей, отличную от своей собственной, в учебной коммуник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пределе-нии функций и р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видах совместной деятельности (чтение по ролям, совместная подготовка дополнит. материала, создание презентаций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ценить поведение окружающих, героев произ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, работать в группе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хранять учебную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ую учителем, в ходе выполнения учебной задачи;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иболе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ффективные способы достижения результа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ледовательность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поставленной задачей;</w:t>
            </w:r>
          </w:p>
          <w:p>
            <w:pPr>
              <w:pStyle w:val="Style2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контроль учеб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, применяя различные критерии оце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способы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ших к успеху или неуспех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до получения ее результ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, полученные от успешной (неуспешной)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логическими действиями анализа, синтеза, срав</w:t>
              <w:softHyphen/>
              <w:t>нения, обобщения, классификации, установления аналогий и при</w:t>
              <w:softHyphen/>
              <w:t>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основами светской и религиозной морали, по</w:t>
              <w:softHyphen/>
              <w:t>нимание их значения в выстраивании конструктивных отношений в общ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собеседника, вести диалог, признавать возможность существования различных точек зрения и права каж</w:t>
              <w:softHyphen/>
              <w:t>дого иметь свою собственную; излагать своё мнение и аргумен</w:t>
              <w:softHyphen/>
              <w:t>тировать свою точку зрения и оценку событий; сотрудничать со взрослыми и сверстни</w:t>
              <w:softHyphen/>
              <w:t>ками в различных социальных ситуациях, умений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в добрых дел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забота, щедрость души, бездуши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совершать добродетель-ные поступки сознательно, добровольно, повседневно, бескорыстно, с чувством собственного достоин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нравственности, основанной на свободе сове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добродетель, поро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моральный выбор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орали в жизни человека и общества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внутренней установки личности поступать согласно своей совести, воспитание нравств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, ответственность, моральный выбор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-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осознания учащимися  ответственности за человеческую жизнь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смысл понятий «свобода», «выбор», «ответствен-ность»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ость, свобод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ывать у учащихся представления о морали гражданина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ава, обязанности, патриот, Конституция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-в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равственному самосовершенствованию, духовному саморазвитию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к добрым поступка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нравственность,справедливост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героиз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ться об отношении к окружающим людям, а в первую очередь, об отношении к своим близким; оценить и проанализировать свои поступки по отношению к другим людям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нравств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, эгоизм, разумный эгоиз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инным толкованием слова "дружба" "друг", "приятель", "товарищ"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-ности, справедлив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бескорыстие, симпатия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нравственности в жизни общества и человека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равственности, мора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нормы по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, «культура общения», зависть, жа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ценностное, бережное отношение  к Родине, к семье, друзья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-исток нравст-венных  отнош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 семье, роде, семей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 род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фамилия, родословная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ценностное, бережное отношение к семье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-ный поступ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льзоваться  начальными приёмами саморегуляции, само-контроля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декватного отношения к себе,  умение выполнять самоанализ поведения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ывать у учащихся пред-ставления о моральных нормах как разновидности социальных норм, регу-лирующих поведение человека в обществе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-жел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ывать у учащихся представления о стыде, вине регуляторов поведения человека в обществ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. извинение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ть у учащихся представления о чести и достоинстве, как регуляторов поведения человека в обществе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, как воспитывать в себе честь, развивать достоинство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ение понятий: совесть, стыд, раскаяние, чувства, воля.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совестлив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ты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-ные идеалы: образ богатыря, рыцарей, джентльме-н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защитниках родины, о смелых и сильных людях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ражданственности, патриотизма, любви к рус-скому народу, к русской земле;</w:t>
              <w:br/>
              <w:t>формировать чувство гордости за  свою Отчизн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, рыцарь, джентльмен, лед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гражданин, патриот, воин, патриотизм, народ, коллективис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а этикета в условиях различных жизненных ситу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, образец, правила этике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ритуал, подаро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 и традици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ритуал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- высшая нравственная ценность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человеческ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-манистических и демократичес-ких ценностных ориентаци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, счастье, гуманность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уважение к Отечеств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человеческ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Отечество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auto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ногообразие национальных и религиозных культур и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щих ценностных основах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ов по теме «Моя родина - Россия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спутах: учится слушать собеседника и излагать своё мнен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 защищает тему творческой рабо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необходимой информации для выполнения заданий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диспутах: слушать собеседника и излагать своё мнение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ов по теме «Семейные праздники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спутах: учится слушать собеседника и излагать своё мнен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 защищает тему творческой рабо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творческих проектов на тему «Диалог культур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ия  у учащихся особой роли культуры                              в жизни отдельного человека и общества в целом.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ет знания, понятия  и представления о ценност но-смысловых мировоз зренческих основах, обе- спечивающих целостное восприятие отечественной истории и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9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9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9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>Календарно-тематическое планирование по «Основам православной культуры» 4 класс</w:t>
      </w:r>
    </w:p>
    <w:tbl>
      <w:tblPr>
        <w:tblW w:w="16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2"/>
        <w:gridCol w:w="43"/>
        <w:gridCol w:w="950"/>
        <w:gridCol w:w="33"/>
        <w:gridCol w:w="1384"/>
        <w:gridCol w:w="34"/>
        <w:gridCol w:w="817"/>
        <w:gridCol w:w="33"/>
        <w:gridCol w:w="3286"/>
        <w:gridCol w:w="61"/>
        <w:gridCol w:w="22"/>
        <w:gridCol w:w="2160"/>
        <w:gridCol w:w="2835"/>
        <w:gridCol w:w="1701"/>
        <w:gridCol w:w="101"/>
        <w:gridCol w:w="43"/>
        <w:gridCol w:w="1421"/>
        <w:gridCol w:w="255"/>
      </w:tblGrid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 ча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/>
              <w:t>Планируемые результаты (УДД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.</w:t>
            </w:r>
          </w:p>
        </w:tc>
        <w:tc>
          <w:tcPr>
            <w:tcW w:w="43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метные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kern w:val="0"/>
                <w:lang w:eastAsia="ru-RU"/>
              </w:rPr>
              <w:t>метапредметные,</w:t>
            </w:r>
          </w:p>
          <w:p>
            <w:pPr>
              <w:pStyle w:val="Standard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остные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Россия  - наша Роди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комство с курсом «Основы православной культуры». Духовный мир человека, культурные традиции, для чего они существуют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  <w:t>Знание терминов, формирование общих представлений о предмете курса, уметь высказывать свое мнени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оспитание доброжел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сти,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 основе духовных традиций народов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4-5, вопросы и задания с. 5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Культура и религ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нятие культура. Как человек создает культуру. О чем говорит религия. Введение в православную духовную традицию. Особенности восточного христианства.  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аботать с текстом учебника, отвечать на поставленные вопросы, давать определение понятий, уметь находить и объяснять общее и отли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этических чувств как регуляторов морального пове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. 6-7 вопросы и задания с. 7. новые слов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еловек и Бог в православ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Что говорит о Боге  и мире православная  культура.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Что говорит о человеке православная культура. Как вера в Бога влияет на поступки людей. Свобода и разум в религиозной этик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уроков.</w:t>
            </w:r>
          </w:p>
          <w:p>
            <w:pPr>
              <w:pStyle w:val="Standard"/>
              <w:rPr/>
            </w:pPr>
            <w:r>
              <w:rPr/>
              <w:t>Уметь:</w:t>
            </w:r>
          </w:p>
          <w:p>
            <w:pPr>
              <w:pStyle w:val="Standard"/>
              <w:rPr/>
            </w:pPr>
            <w:r>
              <w:rPr/>
              <w:t>-анализировать информацию, объяснять смысл основных понятий;</w:t>
            </w:r>
          </w:p>
          <w:p>
            <w:pPr>
              <w:pStyle w:val="Standard"/>
              <w:rPr/>
            </w:pPr>
            <w:r>
              <w:rPr/>
              <w:t xml:space="preserve">-определять роль ценностных ориентиров в жизни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пешно осуществляет учебную деятельность. Использует информацию для решения учебных и практических задач. стре миться  иметь высокий уровень учебной мотива ции, самоконтроля и само оценк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8-11</w:t>
            </w:r>
          </w:p>
          <w:p>
            <w:pPr>
              <w:pStyle w:val="Standard"/>
              <w:rPr/>
            </w:pPr>
            <w:r>
              <w:rPr/>
              <w:t xml:space="preserve">вопросы и задания с.11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ославная моли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Во что верят православные христиане. Молитва, виды молитв. Молитва «Отче наш». Кто такие святые, что такое благодать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</w:t>
            </w:r>
          </w:p>
          <w:p>
            <w:pPr>
              <w:pStyle w:val="Standard"/>
              <w:rPr/>
            </w:pPr>
            <w:r>
              <w:rPr/>
              <w:t>Уметь:</w:t>
            </w:r>
          </w:p>
          <w:p>
            <w:pPr>
              <w:pStyle w:val="Standard"/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Standard"/>
              <w:rPr/>
            </w:pPr>
            <w:r>
              <w:rPr/>
              <w:t>-высказывать собственную точку зрения;</w:t>
            </w:r>
          </w:p>
          <w:p>
            <w:pPr>
              <w:pStyle w:val="Standard"/>
              <w:rPr/>
            </w:pPr>
            <w:r>
              <w:rPr/>
              <w:t>-осуществлять поиск 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новление внутренней установки личности поступать согласно своей совести, воспитание нравствен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12-15, вопросы и задания с.1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лия и Евангел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Кто такие христиане. Священное Писание. Что такое Библия: Ветхий Завет, Новый Завет, Евангели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, работать с текстом учебника, выделять главное, использовать ранее изученный материал для решения познавательных задач, осуществлять поиск дополнитель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. 16-19, вопросы и задания с 19. новые слова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поведь Хрис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Христианское учение о спасении. Чему учил Христос. Что такое Нагорная проповедь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урока. Характеризовать духовную жизнь человека. Уметь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толерантности, нравственности, основанной на свободе сове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20-23, вопросы и задания с.23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ристос и Его кр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Спаситель. Как Бог стал человеком   Жертвенная любовь. Победа над смертью. Символика креста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Оценивать жизненные ситуации и поступки людей с точки зрения общечеловеческих нор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24-27, вопросы и задания с.27. Рассказ по иллюстрации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асх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Православный календарь, его символическое значение Праздники. Воскресение. Православные традиции празднования Пасхи: Великий пост,  пасхальная служба, пасхальный гимн, пасхальное яйцо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характеризовать религиозные праздничные обычаи, объяснять причины их по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28-31, вопросы и задания с.31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Во что верят православные христиане. Тело и душа, внутренний мир человека, болезни души. Что такое образ Божий в человек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ть первоначальные понятия о народе, православной вер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32-35, вопросы и задания с.35. прочитать «Это интересно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есть и раская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Добро и зло в православной традиции. Работа совести, покая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толерантности, нравственности, основанной на свободе сове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36-39, вопросы и задания с.39. прочитать «Это интересно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повед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Христианская этика. Заповеди блаженства. Добродетели и страсти. Отношение к труду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hd w:fill="FFFFFF" w:val="clear"/>
              </w:rPr>
              <w:t>Ценить и принимать следующие базовые ценности: «добро», «терпение», «родина», «природа», «семья».</w:t>
            </w:r>
            <w:r>
              <w:rPr/>
              <w:t>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40-41, вопросы и задания с.41. работа с иллюстрациями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лосердие и состра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Христианская этика. Долг и ответственность.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Милосердие и сострадание.  Любовь к ближнему. Милостын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42-45, вопросы и задания с.45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олотое правило э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Христианская этика. Золотое правило нравственности. Неосуждени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, работать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46-47, вопросы и задания с.47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-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р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равославный храм  и другие святыни. Устройство православного храма. Правила поведения  в православном храме и во время службы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, уметь объяснять устройство и символику православного храма, знать правил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48-51, вопросы и задания с.51. Выучить новые слов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кон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Христианское искусство (иконы, фрески, церковное пение, прикладное искусство)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, уметь объяснять устройство и символику иконы, типы иконописных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52-55, вопросы и задания, с. 55, подготовка творческих рабо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общение по теме: духовные ценности в жизни челове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Творческие работы учащихся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ть готовить и представлять на публику творческую работу – презентацию, сочинение – эссе, рисунок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Церковь, Крещение Руси, значение крещения Руси. Православие в современной Росси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, работать с учебником и дополните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58-61, вопросы и задания с.61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ви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Подвиг, человеческая жертвенность, Жертва Богу. Подвижничество. Почитание свят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Знать основные положения темы. Уметь  высказывать собственную точку зрения, аргументировать ее, приводить примеры, </w:t>
            </w:r>
          </w:p>
          <w:p>
            <w:pPr>
              <w:pStyle w:val="Standard"/>
              <w:rPr/>
            </w:pPr>
            <w:r>
              <w:rPr/>
              <w:t>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готовности к нравственному самосовершенствованию, духовному саморазвитию осознавать ценность человеческой жизн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62-63, вопросы и задания с.63</w:t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поведи блаже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Вера. Заповеди блаженств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формлять свои мысли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64-67, вопросы и задания с.67. Выучить новые слова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чем творить добро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Добро и зло в православной традиции. Золотое правило нравственности. Самоотверженность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68-69, вопросы и задания с.69.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удо в жизни христиа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имволический язык православной культуры. Христианские добродетел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пере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70-71, вопросы и задания с.71.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ославие о Божием су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Как видеть в людях Христа. Вера в бессмерти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72-75, вопросы и задания с. 75.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аинство причас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Православные таинства. Таинство крещения и причастия: символический смысл. Литургия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приводить примеры,  отвечать на вопросы, работать с учебником идополните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76-79, вопросы и задания с. 79. Выучить новые слова.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ношение христианина к природ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ость за мир и природу. Христианское милосердие, «братья наши меньшие».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80-83, вопросы и задания с.83.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насты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Монашество. Послушание, постриг. Монастырский уклад. Сергий Радонежски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аргументировать ее, приводить примеры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реальных лиц, героев произведений, высказывания известных личностей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84-85, вопросы и задания с.85.</w:t>
            </w:r>
          </w:p>
        </w:tc>
        <w:tc>
          <w:tcPr>
            <w:tcW w:w="1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ристианская сем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ристианская семья и ее ценности. Обряд венчания, воспитание детей, праздники, семейные традици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Рассказывать о традициях своей семьи, объяснять их происхождение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86-87, вопросы и задания с.87.</w:t>
            </w:r>
          </w:p>
        </w:tc>
        <w:tc>
          <w:tcPr>
            <w:tcW w:w="1719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щита Оте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Бывает ли война справедливой. Оборонительная война. Святые защитники России: Александр Невский, Дмитрий Донской, Федор Ушаков, Пересвет, Илья Муроме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88-91, вопросы и задания с.91.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ристианин в тру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Заповедь труда. Пост. Что такое «работа на совесть». Напрасный труд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приводить примеры,  отвечать на вопросы, работать с учебником и дополните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92-93, вопросы и задания с.93.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Standard"/>
              <w:rPr/>
            </w:pPr>
            <w:r>
              <w:rPr/>
              <w:t>Любовь и уважение к Отечеству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темы. Уметь  высказывать собственную точку зрения, приводить примеры,  отвечать на вопросы, работать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С. 94-95 вопросы и задания 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Урок повторения «Основы  православной культуры».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ть основные положения изученного материала.  Уметь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ворческая работа по выбранной теме. Написание эссе «Православная культура».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дведение итогов. Защита творческих проек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ть выбирать,  готовить и представлять на публику творческую работу – презентацию, сочинение – эссе, рисунок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необходимой информации для выполнения зада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ворческая работа по выбранной теме .Подготовить рисунок «Мой храм».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Защита творчески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родины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ть выбирать,  готовить и представлять на публику творческую работу – презентацию, сочинение – эссе, рисунок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необходимой информации для выполнения заданий.</w:t>
            </w:r>
          </w:p>
          <w:p>
            <w:pPr>
              <w:pStyle w:val="Standard"/>
              <w:rPr/>
            </w:pPr>
            <w:r>
              <w:rPr/>
              <w:t>Участвовать  в диспутах: слушать собеседника и излагать своё мнени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ворческие работы 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>Мой мир, Мое Отечество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/>
              <w:t>защита творческих проектов</w:t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«Диалог культур во имя гражданского мира и согласия» (народное творчество, стихи, песни, кухня народов России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ть выбирать,  готовить и представлять на публику творческую работу – презентацию, сочинение – эссе, рисунок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необходимой информации для выполнения заданий.</w:t>
            </w:r>
          </w:p>
          <w:p>
            <w:pPr>
              <w:pStyle w:val="Standard"/>
              <w:rPr/>
            </w:pPr>
            <w:r>
              <w:rPr/>
              <w:t>Участвовать  в диспутах: слушать собеседника и излагать своё мнени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ворческие работы </w:t>
            </w:r>
          </w:p>
        </w:tc>
        <w:tc>
          <w:tcPr>
            <w:tcW w:w="1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SchoolBookAC;Times New Roman" w:hAnsi="SchoolBookAC;Times New Roman" w:cs="SchoolBookAC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33"/>
      <w:szCs w:val="33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C1">
    <w:name w:val="c1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80" w:after="3480"/>
      <w:ind w:hanging="36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33"/>
      <w:szCs w:val="33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9" w:before="0" w:after="0"/>
      <w:ind w:hanging="230"/>
    </w:pPr>
    <w:rPr>
      <w:rFonts w:ascii="Century Schoolbook" w:hAnsi="Century Schoolbook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hkolmznie_bibliotek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7:00Z</dcterms:created>
  <dc:creator>Клуб</dc:creator>
  <dc:description/>
  <cp:keywords/>
  <dc:language>en-US</dc:language>
  <cp:lastModifiedBy>Людмила</cp:lastModifiedBy>
  <cp:lastPrinted>2018-09-27T23:50:00Z</cp:lastPrinted>
  <dcterms:modified xsi:type="dcterms:W3CDTF">2019-04-11T18:07:00Z</dcterms:modified>
  <cp:revision>9</cp:revision>
  <dc:subject/>
  <dc:title>Учредитель: комитет Администрации Немецкого национального района</dc:title>
</cp:coreProperties>
</file>