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образовательных результатов  по уровням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езультатам  3  четверти 2016- 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ВСО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в школе обучалось   380  учащихся. На конец 1 четверти -383 человека. На конец 2 чет</w:t>
      </w:r>
      <w:r>
        <w:rPr/>
        <w:t>верти- 378 человек, на конец 3 четверти-380 челове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3 четверти-  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426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6-201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3 четверти-  3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069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113.35pt" filled="f" o:ole="">
            <v:imagedata r:id="rId3" o:title=""/>
          </v:shape>
          <o:OLEObject Type="Embed" ProgID="" ShapeID="ole_rId2" DrawAspect="Content" ObjectID="_289040437" r:id="rId2"/>
        </w:object>
      </w:r>
      <w:r>
        <w:rPr>
          <w:rFonts w:cs="Times New Roman" w:ascii="Times New Roman" w:hAnsi="Times New Roman"/>
          <w:sz w:val="24"/>
          <w:szCs w:val="24"/>
        </w:rPr>
        <w:t>За 3  четверть   выбыло 2 учащихся, прибыло 4 ученика, так что   на конец 3  четверти в школе- 380 человек (в том числе 6 человек, обучающихся по адаптированной общеобразовательной программе для детей с ЗПР). Из них успевают 364 человека, не успевает-1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6"/>
        <w:gridCol w:w="685"/>
        <w:gridCol w:w="1856"/>
        <w:gridCol w:w="783"/>
        <w:gridCol w:w="2049"/>
        <w:gridCol w:w="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1 четвер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2 четвер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оличество неуспевающих по  итогам 3 четвер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2016-2017 учебный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5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117.9pt" filled="f" o:ole="">
            <v:imagedata r:id="rId5" o:title=""/>
          </v:shape>
          <o:OLEObject Type="Embed" ProgID="" ShapeID="ole_rId4" DrawAspect="Content" ObjectID="_105446125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 незначительное снижение   количества неуспевающих учащихся в сравнении с итогами 1  и 2  четвертей  текущего учебного года, что говорит  о низкой продуктивности работы со слабоуспевающими  учащимися. Низкая  обучаемость, отсутствие мотивации, недостаточный  домашний контроль  не позволяют обеспечить данным   ученикам  необходимый  уровень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начального общего образования не успевает 2  учащихся (в 1 четверти было 2 человека, во 2 четверти- 6 человек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  не успевают-10 человек, что на 1  человека меньше, чем во 2 четвер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 классе не успевают 4 учащихся ( по итогам 1 полугодия-3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певаемость по школе составила  -93% , качество знаний -38,8%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1418"/>
        <w:gridCol w:w="1418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усп за 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% кач за 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усп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кач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усп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% кач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 3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6-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0485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135pt" filled="f" o:ole="">
            <v:imagedata r:id="rId7" o:title=""/>
          </v:shape>
          <o:OLEObject Type="Embed" ProgID="" ShapeID="ole_rId6" DrawAspect="Content" ObjectID="_656700118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отмечается незначительное снижение  качества знаний на 0,5% при стабильной успеваемости. В сравнении  с аналогичным периодом прошлого учебного года успеваемость снизилась на 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оличества отличников и хорошистов показал следующее: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66"/>
        <w:gridCol w:w="1892"/>
        <w:gridCol w:w="2015"/>
        <w:gridCol w:w="205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тли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11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хороши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4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firstLine="34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меют 1 «3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2-2013 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3-2014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4-2015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5-2016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 четвер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6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2.9pt;height:140.95pt" filled="f" o:ole="">
            <v:imagedata r:id="rId9" o:title=""/>
          </v:shape>
          <o:OLEObject Type="Embed" ProgID="" ShapeID="ole_rId8" DrawAspect="Content" ObjectID="_421094689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тмечается  увеличение  количества отличников и  хорошистов. Это говорит о продуктивности работы с мотивированными учащими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пропущенных уроков во 3  четверти показал следующе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6"/>
        <w:gridCol w:w="1895"/>
        <w:gridCol w:w="2455"/>
        <w:gridCol w:w="28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УВАЖИТЕЛЬНОЙ  причине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 (93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(7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7 (70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2 (27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 (3%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8 (63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7 (37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 (77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 (22%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(1,7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каждый ученик школы пропустил 31,5 урока  (в прошлом учебном году 7905 уроков, что составило в среднем 22 урока на каждого ученика), в 2014-2015 учебном году- 12259 уроков, что составляет  среднем 34 урока на каждого ученика, в  2013-2014 учебном году соответственно 31 урок, в 2012-2013 учебном году-39 уроков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пусков в 3  четверти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96"/>
        <w:gridCol w:w="1395"/>
        <w:gridCol w:w="1790"/>
        <w:gridCol w:w="179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3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3 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  3 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  3 ч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 (+1908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 (+4065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(+145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 (+400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ажительной причин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(+35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 (+228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(+10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(-17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10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45pt;height:146.9pt" filled="f" o:ole="">
            <v:imagedata r:id="rId11" o:title=""/>
          </v:shape>
          <o:OLEObject Type="Embed" ProgID="" ShapeID="ole_rId10" DrawAspect="Content" ObjectID="_1987845831" r:id="rId10"/>
        </w:objec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видим резкое увеличение общего количества пропусков уроков учащимися в сравнении с аналогичным периодом прошлого учебного год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ропусков </w:t>
      </w:r>
      <w:r>
        <w:rPr/>
        <w:t>за 2016-2017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78"/>
        <w:gridCol w:w="2268"/>
        <w:gridCol w:w="241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  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  2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  3 ч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 (+4182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 (+2961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ажительной причин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 (+1106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(+115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 резкое увеличение пропуском в 3 четверти  и по неуважительной прич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количество пропусков без уважительной причины в 9б классе- 71 уроков (классный руководитель Соколова О.А), в 5а  и 5б классах классе без причины пропущено 35 и 36 уроков соответственно (классные руководители Назарова Е.Э, Алексеенко Н.А), в 8 классе пропущено 32 урока (классный руководитель Шнякин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еуспеваемости  учителям-предметникам продумать и спланировать  индивидуальную работу с учащихся группы «Риск»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 на своих заседаниях рассмотреть итоги четверти, определить причины неуспеваемости  учащихся и выработать алгоритмы работы с отстающими учащимися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тветственные руководители  МО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ителям-предметникам и классным руководителям обратить особое внимание на учащихся, имеющих по итогам четверти одну «четвёрку», одну «тройку». При планировании уроков продумывать систему индивидуальной работы с учащимися, своевременно выявлять образовавшиеся пробелы в знаниях, умениях и организовывать своевременную ликвидацию пробелов. (Ответственные учителя-предмет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довести до сведения родителей итоги 3 четвер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посещением уроков  в, 9б,5а,5б   классах (ответственный социальный педагог Баятина Ю.П, классные руков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по УВР Шихавцова Л.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5"/>
        <w:gridCol w:w="827"/>
        <w:gridCol w:w="1183"/>
        <w:gridCol w:w="714"/>
        <w:gridCol w:w="647"/>
        <w:gridCol w:w="679"/>
        <w:gridCol w:w="691"/>
        <w:gridCol w:w="691"/>
        <w:gridCol w:w="747"/>
        <w:gridCol w:w="783"/>
        <w:gridCol w:w="949"/>
        <w:gridCol w:w="910"/>
        <w:gridCol w:w="987"/>
        <w:gridCol w:w="971"/>
        <w:gridCol w:w="833"/>
        <w:gridCol w:w="698"/>
        <w:gridCol w:w="1575"/>
      </w:tblGrid>
      <w:tr>
        <w:trPr>
          <w:trHeight w:val="405" w:hRule="atLeast"/>
        </w:trPr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  четверть 2016-20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 че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к че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л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ат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/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ус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к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ро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щ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боле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уваж пр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 ув пр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с К.Р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закова А.И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Г.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алова И.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ова Н.С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|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чева Н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|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ова Н.С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чева Н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|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а Г.Р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О.В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/3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 Ш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98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49,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39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37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Е.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|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нко Н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Л.Н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укаева Л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вцова О.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тина Ю.П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ова Г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якина С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-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Э.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О.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ИТОГО 5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о/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59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4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5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/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4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8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9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7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8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|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аева Л.Н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фимова З.Ш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о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итого поШ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65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/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2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0:00Z</dcterms:created>
  <dc:creator>Пользователь</dc:creator>
  <dc:description/>
  <dc:language>en-US</dc:language>
  <cp:lastModifiedBy>Дом</cp:lastModifiedBy>
  <cp:lastPrinted>2015-11-06T10:19:00Z</cp:lastPrinted>
  <dcterms:modified xsi:type="dcterms:W3CDTF">2017-10-10T18:10:00Z</dcterms:modified>
  <cp:revision>2</cp:revision>
  <dc:subject/>
  <dc:title/>
</cp:coreProperties>
</file>