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</w:rPr>
        <w:drawing>
          <wp:inline distT="0" distB="0" distL="0" distR="0">
            <wp:extent cx="737552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.6. принимает   решение   о   введении (отмене)  </w:t>
      </w:r>
      <w:r>
        <w:rPr/>
        <w:t xml:space="preserve">единых требований к одежде  и внешнему виду обучающихся по образовательным программам  начального общего, основного общего и среднего    общего образования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7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разовательного учреждения, если они рассматривались и не были решены ране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8. Содействует привлечению внебюджетных средств  для обеспечения деятельности  и  развития  Образовательн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9. Согласовывает по представлению директора Образовательного учреждения бюджетную заявку, смету бюджетного финансирования и смету расходования средств,  полученных 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10. </w:t>
      </w:r>
      <w:r>
        <w:rPr/>
        <w:t>Дает согласие на сдачу в аренду Образовательным учреждением в установленном порядке закрепленных за ней объектов собстве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11. Заслушивает отчет директора  Образовательного учреждения  по  итогам  учебного  и финансового го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12.Осуществляет  контроль  соблюдения  здоровых  и безопасных условий  обучения и воспитания в  Образовательном учреждении, принимает меры  к их улуч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13. Дает рекомендации директору Образовательного учреждения по вопросам заключения коллективного догово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3. Ходатайствует при наличии оснований перед директором Образовательного учреждения о расторжении   трудового   договора   с   работниками  Образовательного учрежд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15.</w:t>
      </w:r>
      <w:r>
        <w:rPr/>
        <w:t xml:space="preserve"> Принимает участие в распределении стимулирующей части фонда оплаты труда, размера материального стимулирования работников ОУ, выдвигая кандидатуры в рабочую групп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16. Ежегодно не  позднее 20 декабря   представляет  учредителю и общественности информацию  по итогам текущего года  в  Образовательном учреждении </w:t>
      </w:r>
      <w:r>
        <w:rPr/>
        <w:t>на школьном Интернет-сай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17. </w:t>
      </w:r>
      <w:r>
        <w:rPr/>
        <w:t>Представляет интересы Образовательного учреждения в рамках своих полномочий в государственных, муниципальных, общественных и иных организациях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 и формирование Совет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 Совет формируется в составе </w:t>
      </w:r>
      <w:r>
        <w:rPr/>
        <w:t>12 ч</w:t>
      </w:r>
      <w:r>
        <w:rPr>
          <w:color w:val="000000"/>
        </w:rPr>
        <w:t>еловек с использованием процедур выбо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2.  Члены Совета из числа родителей (законных представителей) обучающихся всех ступеней общего образования выдвигаются Советом родителе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бщее количество  членов Совета, избираемых  из числа родителей (законных представителей) обучающихся составляет 4 челове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3.  В состав Совета входят представители от обучающихся </w:t>
      </w:r>
      <w:r>
        <w:rPr/>
        <w:t>на уровне основного общего и среднего общего образования</w:t>
      </w:r>
      <w:r>
        <w:rPr>
          <w:color w:val="000000"/>
        </w:rPr>
        <w:t xml:space="preserve"> в количестве  4 челов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Члены Совета из числа обучающихся </w:t>
      </w:r>
      <w:r>
        <w:rPr/>
        <w:t>на уровне основного общего и среднего общего образования избираются Советом обучающихся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4. Члены Совета из числа работников избираются общим собранием работников Образовательного учрежде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личество членов Совета из числа работников Образовательного учреждения составляет 3 челове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5 Члены Совета избираются  сроком  на три года, за исключением Совета  из   числа  обучающихся,  которые избираются сроком  на год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6. Директор Образовательного учреждения  входит  в  состав Совета по должн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3.7.  Выборы  в Совет назначаются директором Образовательного учреждения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рганизацию выборов обеспечивает администрация во главе с директором.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8. Директор Образовательного учреждения  в трехдневный срок после получения списка избранных членов Совета назначает дату </w:t>
      </w:r>
      <w:r>
        <w:rPr/>
        <w:t xml:space="preserve"> </w:t>
      </w:r>
      <w:r>
        <w:rPr>
          <w:color w:val="000000"/>
        </w:rPr>
        <w:t xml:space="preserve">первого заседания Совета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3.9. На первом заседании Совета избирается его председатель, заместитель председателя. Секретарь Совета назначается  из числа работников Образовательного учрежд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10. При  выбытии из  Совета  выборных членов  в двухнедельный  срок 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1. Совет возглавляет Председатель, избираемый открытой формой голосования из числа членов Совета   простым большинством голосов от числа присутствующих на заседании членов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учающиеся, директор и работники Образовательного учреждения  не могут быть избраны Председателем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4.3.  В случае отсутствия Председателя Совета его функции осуществляет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его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заместител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4.4.  Секретарь Совета  ведет протоколы заседаний и иную документацию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>5. Организация работы Сове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5.1. Заседания Совета проводятся по мере необходимости,  но не реже одного   раза  в шесть месяцев, а также по инициативе  Председателя, по требованию директора Образовательного учреждения 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2. Решения Совета считаются правомочными, если на заседании Совета  присутствовало не менее половины его член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ешение Совета об исключении обучающегося из общеобразовательного учреждения   принимается  в присутствии обучающегося  и его родителей  (законных представителей). Отсутствие  на  заседании Совета надлежащим образом    уведомленных обучающегося,  его  родителей  (законных представителей)  не лишает Совет возможности  принять </w:t>
      </w:r>
      <w:r>
        <w:rPr>
          <w:iCs/>
          <w:color w:val="000000"/>
        </w:rPr>
        <w:t>реш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 исключ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3. Каждый член Совета обладает одним голосом. В случае равенства голосов решающим  является голос председательствующего на  заседа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4. Решения Совета принимаются  абсолютным  большинством голосов присутствующих на заседании членов Совет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ешения Совета с согласия всех его членов могут быть приняты  заочным голосованием (опросным листом). В этом случае решение считается принятым, если за решение заочно проголосовали  (высказались) более половины всех членов Совета,  имеющих право решающего или совещательного голо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5. На заседании Совета  ведется протоко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отокол заседания Совета подписывается председательствующим заседания и секретарем заседания,  которые несут ответственность за достоверность    протоко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6. Организационно-техническое, документационное   обеспечение  заседаний   Совета,  подготовка  аналитических, справочных  и  друг материалов  к  заседаниям  Совета  возлагается на  администрацию Образовательного учреждения 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миссии 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1.  Для подготовки материалов к заседаниям Совета, выработки проектов реш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вет определяет структуру, количество членов и персональное членство  в комиссиях, назначает из числа членов Совета руководителя комиссии; утверждает задачи, функции, персональный состав и регламент работ комисс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 Постоянные комиссии  создаются по основным направлениям деятельности Сов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u w:val="single"/>
        </w:rPr>
        <w:t xml:space="preserve">6.2.1. </w:t>
      </w:r>
      <w:r>
        <w:rPr>
          <w:i/>
          <w:u w:val="single"/>
        </w:rPr>
        <w:t>Организационно-педагогическая комисс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1.1.одобряет 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до утверждения педагогическим советом ОУ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  <w:r>
        <w:rPr/>
        <w:t>6.2.1.2.утверждает программу развития образовательного учреждения (по Представлению руководителя образовательного учреждения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6.2.1.3.обосновывает решения о введении (отмене) единых требований к одежде  и внешнему виду обучающихся по образовательным программам  начального общего, основного общего и среднего    общего образования 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  <w:r>
        <w:rPr/>
        <w:t>6.2.1.4.готовит совместно с администрацией Образовательного учреждения проект Годового календарного учебного графи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1.5.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6.2.1.6.готовит проект ходатайства перед учредителем о награждении, премировании директора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>
          <w:i/>
        </w:rPr>
        <w:t>6.2.2. Ф</w:t>
      </w:r>
      <w:r>
        <w:rPr>
          <w:i/>
          <w:u w:val="single"/>
        </w:rPr>
        <w:t>инансово-хозяйственная комисс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  <w:r>
        <w:rPr/>
        <w:t>6.2.2.1.содействует привлечению внебюджетных средств для обеспечения деятельности и развития Образовательного учреждения, исходя из потребностей образовательного учреждения  готовит Управляющему Совету рекомендации, направления и порядок их расходов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2.2.изучает представленную директором Образовательного учреждения бюджетную заявку, смету расходов бюджетного финансирования и смету расходования средств, полученных Образовательным учреждением об уставной приносящей доход деятельности и из иных внебюджетных источников и вносит свои предложения в Управляющий Сов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2.3.участвует в разработке п</w:t>
      </w:r>
      <w:r>
        <w:rPr>
          <w:bCs/>
        </w:rPr>
        <w:t xml:space="preserve">оказателей стимулирующих выплат  педагогическим работникам при  </w:t>
      </w:r>
      <w:r>
        <w:rPr/>
        <w:t>распределении стимулирующей части фонда оплаты труда работник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2.4.готовит предложения по сдаче в аренду Образовательным учреждением закрепленных за ней объектов собствен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6.2.2..5.готовит свои рекомендации по отчету директора Образовательного учреждения по итогам учебного и финансового год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6.2.2..6.осуществляет контроль соблюдения здоровых и безопасных условий обучения и воспитания в 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>
          <w:i/>
        </w:rPr>
        <w:t>6.2.3. С</w:t>
      </w:r>
      <w:r>
        <w:rPr>
          <w:i/>
          <w:u w:val="single"/>
        </w:rPr>
        <w:t>оциально-правовая комиссия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3.1.готовит проект Устава образовательного учреждения, изменения и дополнения к нем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3.2.готовит проекты правил, порядка и положений, являющихся предусмотренными Уставом учреждения локальными нормативно-правовыми актами, отнесенные Уставом Образовательного учреждения  к компетенции Управляющего сове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6.2.3.3.проводит правовой анализ проектов решений Управляющего Сов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6.3.Временные комиссии создаются для подготовки отдельных вопросов деятельности ОУ, входящих в компетенцию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/>
        <w:t>6.4.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и ответственность члена Сов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1.   Член Совета имее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7.1.1. Участвовать в обсуждении и принятии решений Совета, выражать в свободной форме  свое особое мнение,  которое  подлежит приобщению к протоколу заседания   Совета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1.2.  Инициировать проведение заседания Совета по любому вопросу, относящемуся к компетенции Сов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7.1.3.  Присутствовать на  заседании августовского  педагогического совета Образовательного учреждения  с правом совещательного голос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1.4. Досрочно выйти из состава Совета  по письменному уведомлению Председ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2. Член  Совета  обязан принимать   участие  в работе Совета,  действовать    при этом  исходя из  принципов  добросовестности и здравомысл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3. Член Совета  выводится  из  его состава в случае, если обучающийся выбывает из Образовательного учреждения,  полномочия члена Совета - родителя (законного представителя)</w:t>
      </w:r>
      <w:r>
        <w:rPr/>
        <w:t xml:space="preserve"> этого </w:t>
      </w:r>
      <w:r>
        <w:rPr>
          <w:color w:val="000000"/>
        </w:rPr>
        <w:t>обучающегося прекращаются по решению 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4. Член Совета – обучающийся   выводится из его состава по решению Совета в  случаях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7.4.1.по его желанию, выраженному  в письменной форме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7.4.2.в связи с окончанием Образовательного учреждения или отчислением  (переводом)  обучающегося, представляющего в Совете обучающихся уровень  среднего общего образования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5.После вывода из состава Совета его члена Совет принимает меры для замещения выведенного члена в общем порядке.</w:t>
      </w:r>
    </w:p>
    <w:sectPr>
      <w:footerReference w:type="default" r:id="rId3"/>
      <w:type w:val="nextPage"/>
      <w:pgSz w:w="11906" w:h="16838"/>
      <w:pgMar w:left="426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262626"/>
      <w:sz w:val="28"/>
      <w:szCs w:val="29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720" w:hanging="720"/>
    </w:pPr>
    <w:rPr>
      <w:color w:val="000000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0:00Z</dcterms:created>
  <dc:creator>kabril</dc:creator>
  <dc:description/>
  <cp:keywords/>
  <dc:language>en-US</dc:language>
  <cp:lastModifiedBy>Гость</cp:lastModifiedBy>
  <cp:lastPrinted>2008-09-24T13:57:00Z</cp:lastPrinted>
  <dcterms:modified xsi:type="dcterms:W3CDTF">2016-10-19T16:39:00Z</dcterms:modified>
  <cp:revision>31</cp:revision>
  <dc:subject/>
  <dc:title>ПОЛОЖЕНИЕ</dc:title>
</cp:coreProperties>
</file>